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101, sub-§4-A,</w:t>
      </w:r>
      <w:r>
        <w:rPr/>
        <w:t xml:space="preserve"> as amended by PL 1999, c. 60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Supervision.</w:t>
      </w:r>
      <w:r>
        <w:rPr/>
        <w:t xml:space="preserve">  One apprentice electrician or one helper electrician may work with and under the supervision of each </w:t>
      </w:r>
      <w:r>
        <w:rPr>
          <w:strike/>
        </w:rPr>
        <w:t>master electrician,</w:t>
      </w:r>
      <w:r>
        <w:rPr/>
        <w:t xml:space="preserve"> limited electrician or journeyman electrician.  </w:t>
      </w:r>
      <w:r>
        <w:rPr>
          <w:u w:val="single"/>
        </w:rPr>
        <w:t>Three helper electricians may work with and under the supervision of each master electrician.</w:t>
      </w:r>
      <w:r>
        <w:rPr/>
        <w:t xml:space="preserve"> A master electrician who teaches an electrical course at a Maine applied technology center, a Maine applied technology region, a Maine technical college or an apprenticeship program registered by the Department of Labor may have a maximum of 12 helper or apprentice electricians under direct supervision while making electrical installations that are a part of the instructional program of the school or apprenticeship program, as long as the total value of each installation does not exceed $5,000. An electrical installation may not be commenced pursuant to this subsection without the prior approval of the director or president of the school or apprenticeship program at which the master electrician is an instructor. These installations are limited to those done in buildings or facilities owned or controll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onprofit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ouseholds as defined in Title 36, sections 6206 and 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lectricians' Examining Board and the municipal electrical inspector of the municipality in which the installation is to be made, if the municipality has an inspector, must be notified of all installation projects entered into pursuant to this subsection prior to the commencement of the project. There must be an inspection by a state electrical inspector or by the municipal electrical inspector of the municipality in which the installation has been made, if the municipality has an inspector, before any wiring on the project is conc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master electrician to work with 3 helper electricians instead of o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93 (LR: 1269 item 01) Unofficial Document created 02-15-2001 - 12:02: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02:00Z</dcterms:created>
  <dc:creator>billproc</dc:creator>
  <dc:description/>
  <dc:language>en-US</dc:language>
  <cp:lastModifiedBy>billproc</cp:lastModifiedBy>
  <dcterms:modified xsi:type="dcterms:W3CDTF">2001-02-15T17:02:00Z</dcterms:modified>
  <cp:revision>2</cp:revision>
  <dc:subject/>
  <dc:title>Bill Draft Document_</dc:title>
</cp:coreProperties>
</file>