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17-A MRSA §363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3.  Contract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A person is guilty of contract theft if the person enters into a written construction contract to perform work and receives the consideration to do the work then fails to perform the work within the time specified in the contract plus 60 days or, if there is no time specified in the contract, within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For purposes of this section, "construction contract" has the same meaning as in Title 10, section 111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Contract theft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crime of contract theft when a person enters into a written construction contract and receives the money but then fails to do the work within a certain period of time.  Contract theft is a Class D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1 (LR: 0204 item 01) Unofficial Document created 02-15-2001 - 11:4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6:00Z</dcterms:created>
  <dc:creator>billproc</dc:creator>
  <dc:description/>
  <dc:language>en-US</dc:language>
  <cp:lastModifiedBy>billproc</cp:lastModifiedBy>
  <dcterms:modified xsi:type="dcterms:W3CDTF">2001-02-15T16:46:00Z</dcterms:modified>
  <cp:revision>2</cp:revision>
  <dc:subject/>
  <dc:title>Bill Draft Document_</dc:title>
</cp:coreProperties>
</file>