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25-B,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oll calling and phone card services bid.</w:t>
      </w:r>
      <w:r>
        <w:rPr>
          <w:u w:val="single"/>
        </w:rPr>
        <w:t xml:space="preserve"> Notwithstanding any other provision of this section, the Director of the Bureau of General Services shall purchase annually toll calling and phone card services for all departments and agencies of the State through competitive bid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irector of the Bureau of General Services within the Department of Administrative and Financial Services to purchase toll calling and phone card services for all state departments and agencies on an annual basis through competitive bid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7 (LR: 2195 item 01) Unofficial Document created 02-15-2001 - 08:0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4:00Z</dcterms:created>
  <dc:creator>billproc</dc:creator>
  <dc:description/>
  <dc:language>en-US</dc:language>
  <cp:lastModifiedBy>billproc</cp:lastModifiedBy>
  <dcterms:modified xsi:type="dcterms:W3CDTF">2001-02-15T13:04:00Z</dcterms:modified>
  <cp:revision>2</cp:revision>
  <dc:subject/>
  <dc:title>Bill Draft Document_</dc:title>
</cp:coreProperties>
</file>