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-A by inserting at the end a new blocked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u w:val="single"/>
        </w:rPr>
        <w:t>This subsection does not apply to a person who is protesting the practices of a business during a labor dispute, strike or lockout at that busines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provisions of the bill do not apply to a person who is protesting the practices of a business during a labor dispute, strike or lockout at that busin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31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23 (LR: 1831 item 03) Unofficial Document created 05-07-2001 - 13:45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45:00Z</dcterms:created>
  <dc:creator>billproc</dc:creator>
  <dc:description/>
  <dc:language>en-US</dc:language>
  <cp:lastModifiedBy>billproc</cp:lastModifiedBy>
  <dcterms:modified xsi:type="dcterms:W3CDTF">2001-05-07T17:45:00Z</dcterms:modified>
  <cp:revision>2</cp:revision>
  <dc:subject/>
  <dc:title>Bill Draft Document_</dc:title>
</cp:coreProperties>
</file>