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5, sub-§1, ¶A,</w:t>
      </w:r>
      <w:r>
        <w:rPr/>
        <w:t xml:space="preserve"> as amended by PL 1999, c. 6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erson who the officer has probable cause to believe has committed or is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Class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ssault whil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ffense defined in 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ssault, criminal threatening, terrorizing or stalking, if the officer reasonably believes that the person may cause injury to others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Assault, criminal threatening, terrorizing, stalking, criminal mischief, obstructing the report of a crime or injury or reckless conduct if the officer reasonably believes that the person and the victim are family or household members, as defined in Title 15, section 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ft as defined in section 357, when the value of the services is $2,000 or less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orgery,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Negotiating a worthless instrument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violation of a condition of probation when requested by a probation officer or juvenile case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Violation of a condition of release in violation of Title 15, section 1026, subsection 3; Title 15, section 1027, subsection 3; Title 15, section 1051, subsection 2; and Title 15, section 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Theft involving a detention under Title 17, section 3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Harassment, as set forth in section 5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Violation of a protection order, as specified in Title 5, section 4659, subsection 2; Title 15, section 321, subsection 6; former Title 19, section 769, subsection 2; former Title 19, section 770, subsection 5; Title 19-A, section 4011, subsection 3; and Title 19-A, section 4012, subsection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4)  A violation of a sex offender registration provision under Title 34-A, chapter </w:t>
      </w:r>
      <w:r>
        <w:rPr>
          <w:strike/>
        </w:rPr>
        <w:t>11 or 13</w:t>
      </w:r>
      <w:r>
        <w:rPr/>
        <w:t xml:space="preserve"> </w:t>
      </w:r>
      <w:r>
        <w:rPr>
          <w:u w:val="single"/>
        </w:rPr>
        <w:t>1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52, sub-§2-C,</w:t>
      </w:r>
      <w:r>
        <w:rPr/>
        <w:t xml:space="preserve"> as enacted by PL 1995, c. 68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w:t>
      </w:r>
      <w:r>
        <w:rPr/>
        <w:t xml:space="preserve">  As part of a sentence, the court shall order every natural person who is a </w:t>
      </w:r>
      <w:r>
        <w:rPr>
          <w:strike/>
        </w:rPr>
        <w:t>convicted</w:t>
      </w:r>
      <w:r>
        <w:rPr/>
        <w:t xml:space="preserve"> sex offender </w:t>
      </w:r>
      <w:r>
        <w:rPr>
          <w:u w:val="single"/>
        </w:rPr>
        <w:t>or sexually violent predator</w:t>
      </w:r>
      <w:r>
        <w:rPr/>
        <w:t xml:space="preserve">, as defined under Title 34-A, section </w:t>
      </w:r>
      <w:r>
        <w:rPr>
          <w:strike/>
        </w:rPr>
        <w:t>11103</w:t>
      </w:r>
      <w:r>
        <w:rPr/>
        <w:t xml:space="preserve"> </w:t>
      </w:r>
      <w:r>
        <w:rPr>
          <w:u w:val="single"/>
        </w:rPr>
        <w:t>11203</w:t>
      </w:r>
      <w:r>
        <w:rPr/>
        <w:t xml:space="preserve"> to satisfy all requirements set forth in the Sex Offender Registration and Notification Act </w:t>
      </w:r>
      <w:r>
        <w:rPr>
          <w:u w:val="single"/>
        </w:rPr>
        <w:t>of 19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04, sub-§1-C,</w:t>
      </w:r>
      <w:r>
        <w:rPr/>
        <w:t xml:space="preserve"> as amended by PL 1999, c. 4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w:t>
      </w:r>
      <w:r>
        <w:rPr/>
        <w:t xml:space="preserve">  The court shall attach as a condition of probation that the </w:t>
      </w:r>
      <w:r>
        <w:rPr>
          <w:strike/>
        </w:rPr>
        <w:t>convicted</w:t>
      </w:r>
      <w:r>
        <w:rPr/>
        <w:t xml:space="preserve"> sex offender, </w:t>
      </w:r>
      <w:r>
        <w:rPr>
          <w:strike/>
        </w:rPr>
        <w:t>as defined under Title 34-A, section 11103, satisfy all responsibilities set forth in Title 34-A, chapter 13, the Sex Offender Registration and Notification Act and that the convicted sex offender,</w:t>
      </w:r>
      <w:r>
        <w:rPr/>
        <w:t xml:space="preserve"> as defined under Title 34-A, section 11203, subsection 5, or the convicted sexually violent predator, as defined under Title 34-A, section 11203, subsection 8, satisfy all responsibilities set forth in Title 34-A, chapter 15,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cc. 11 and 13,</w:t>
      </w:r>
      <w:r>
        <w:rPr/>
        <w:t xml:space="preserve"> as amended,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11202,</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pplies to a person sentenced as a sex offender or a sexually violent predator </w:t>
      </w:r>
      <w:r>
        <w:rPr>
          <w:u w:val="single"/>
        </w:rPr>
        <w:t>before,</w:t>
      </w:r>
      <w:r>
        <w:rPr/>
        <w:t xml:space="preserve"> on or after the effective date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A MRSA §11203, sub-§§1-A, 1-B and 4-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nditional release.</w:t>
      </w:r>
      <w:r>
        <w:rPr>
          <w:u w:val="single"/>
        </w:rPr>
        <w:t xml:space="preserve">  "Conditional release"  means supervised release of a sex offender or sexually violent predator from institutional confinement for placement on probation, parole, intensive supervision, supervised community confinement, home release monitoring or release under Title 15, section 104-A or Title 17-A, 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ischarge.</w:t>
      </w:r>
      <w:r>
        <w:rPr>
          <w:u w:val="single"/>
        </w:rPr>
        <w:t xml:space="preserve">  "Discharge" means unconditional release and discharge of a sex offender or sexually violent predator from institutional confinement upon the expiration of a sentence or upon discharg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isk assessment instrument.</w:t>
      </w:r>
      <w:r>
        <w:rPr>
          <w:u w:val="single"/>
        </w:rPr>
        <w:t xml:space="preserve">  "Risk assessment instrument" means an instrument created and modified as necessary by reviewing and analyzing precursors to a sex offense, victim populations of a sex offender or sexually violent predator, living conditions and environment of a sex offender or sexually violent predator and other factors predisposing a person to become a sex offender, repeat sex offender or sexually violent predator, for the ongoing purpose of identifying risk factors used to provide notification of a sex offender's or sexually violent predator's conditional release or discharge from a state correctional facility to law enforcement agencies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A MRSA §11225, sub-§1,</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x offender.</w:t>
      </w:r>
      <w:r>
        <w:rPr/>
        <w:t xml:space="preserve">  A sex offender shall register for </w:t>
      </w:r>
      <w:r>
        <w:rPr>
          <w:strike/>
        </w:rPr>
        <w:t>a period of 10 years from the initial date of registration pursuant to this chapter, except that a sex offender required to register because the sex offender established a domicile in this State subsequent to being declared a sex offender in another state or under another jurisdiction shall register for a maximum of 10 years from the date when the sex offender was first required to register in the other state or under another jurisdiction</w:t>
      </w:r>
      <w:r>
        <w:rPr/>
        <w:t xml:space="preserve"> </w:t>
      </w:r>
      <w:r>
        <w:rPr>
          <w:u w:val="single"/>
        </w:rPr>
        <w:t>the duration of the sex offender's lif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11251,</w:t>
      </w:r>
      <w:r>
        <w:rPr/>
        <w:t xml:space="preserve"> as enacted by PL 1999, c. 4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1251-A to 11251-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51-A.  Risk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establish and apply a risk assessment instrument to each sex offender and sexually violent preda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der its jurisdiction for the purpose of notification to law enforcement agencies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51-B. Mandatory notification of conditional re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charge of sex offenders and sexually vio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ed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and the Department of Public Safety, State Bureau of Identification are governed by the following notice provisions when a sex offender or sexually violent predator is conditionally released or dis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 of the department.</w:t>
      </w:r>
      <w:r>
        <w:rPr>
          <w:u w:val="single"/>
        </w:rPr>
        <w:t xml:space="preserve">  The department shall give the Department of Public Safety, State Bureau of Identification noti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dress where the sex offender or sexually violent predator will re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dress where the sex offender or sexually violent predator will work,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eographic area to which a sex offender's or sexually violent predator's conditional release is limited,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us of the sex offender or sexually violent predator when released as determined by the risk assessment instrument, the offender's or predator's risk assessment score, a copy of the risk assessment instrument and applicable contact standards for the offender or pred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Department of Public Safety, State Bureau of Identification.</w:t>
      </w:r>
      <w:r>
        <w:rPr>
          <w:u w:val="single"/>
        </w:rPr>
        <w:t xml:space="preserve">  Upon receipt of the information concerning the conditional release or discharge of a sex offender or sexually violent predator pursuant to subsection 1, the Department of Public Safety, State Bureau of Identification shall forward the information required in subsection 1 to all law enforcement agencies that have jurisdiction in those areas where the sex offender may reside or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51-C.  Public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w:t>
      </w:r>
      <w:r>
        <w:rPr>
          <w:u w:val="single"/>
        </w:rPr>
        <w:t xml:space="preserve">  Upon the conditional release or discharge of a sex offender or sexually violent predator from a state correctional institution, the department shall give notice of the information required under section 11251-B, subsection 1 to members of the public who the department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w enforcement agencies.</w:t>
      </w:r>
      <w:r>
        <w:rPr>
          <w:u w:val="single"/>
        </w:rPr>
        <w:t xml:space="preserve">  Upon receipt of the information concerning the conditional release or discharge of a sex offender or sexually violent predator pursuant to section 11251-B, subsection 2, a law enforcement agency shall notify members of that municipality who the law enforcement agency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51-D. Risk assessm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request, the department shall provide to law enforcement agencies technical assistance concerning risk assessment for purposes of notification to the public of a sex offender's or sexually violent predator's conditional release or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Nonseverability.</w:t>
      </w:r>
      <w:r>
        <w:rPr/>
        <w:t xml:space="preserve">  Notwithstanding the provisions of the Maine Revised Statutes, Title 1, section 71, if any provision of this Act or its application is held invalid, it is the intent of the Legislature that the entire Act is invali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the most recent sex offender registration and notification act to apply to all sex offenders and sexually violent predators, regardless of when they were convicted and sentenced.  It requires sex offenders to register for the rest of their lives, as sexually violent predators are currently required to d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2 earlier laws covering sex offender registration and notification that applied before 1999 but retain the notification procedures and applies them to sex offenders and sexually violent pred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ontains a nonseverability clause that provides that the whole Act is invalid if a court rules that any provision of the Act is unconstitutional.  This is necessary to ensure that current law requiring registration and notification is retained for sex offenders convicted and sentenced before September 18, 1999, if a court rules that the Sex Offender Registration and Notification Act of 1999 can not be modified to apply retroactively to earlier conviction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7 (LR: 0549 item 01) Unofficial Document created 02-15-2001 - 11:4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4:00Z</dcterms:created>
  <dc:creator>billproc</dc:creator>
  <dc:description/>
  <dc:language>en-US</dc:language>
  <cp:lastModifiedBy>billproc</cp:lastModifiedBy>
  <dcterms:modified xsi:type="dcterms:W3CDTF">2001-02-15T16:44:00Z</dcterms:modified>
  <cp:revision>2</cp:revision>
  <dc:subject/>
  <dc:title>Bill Draft Document_</dc:title>
</cp:coreProperties>
</file>