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002, sub-§9, ¶A,</w:t>
      </w:r>
      <w:r>
        <w:rPr/>
        <w:t xml:space="preserve"> as amended by PL 1993, c. 524, §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o a legal resident of a municipal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he mayor and municipal officers or councilors of a city, the municipal officers or councilors of a town or the assessors of a plantation or, if they so choose, their full-time chief of police as their designee or the Chief of the State Police as the designee of the municipal officers under section 2002-A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e Chief of the State Pol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f the municipal officers have not designated the Chief of the State Police as their designee pursuant to section 2002-A, then the resident may choose either the municipal officers or the Chief of the State Police as the issuing author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allows a resident of a municipality to apply for a concealed firearms permit to the Chief of the State Police only if the chief has been designated by the municipality as the issuing authority.  This bill allows a resident of a municipality to apply to either the municipal officers, if the municipal officers issue concealed firearms permits, or the Chief of the State Police, at the preference of the resid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06 (LR: 0513 item 01) Unofficial Document created 02-15-2001 - 11:37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37:00Z</dcterms:created>
  <dc:creator>billproc</dc:creator>
  <dc:description/>
  <dc:language>en-US</dc:language>
  <cp:lastModifiedBy>billproc</cp:lastModifiedBy>
  <dcterms:modified xsi:type="dcterms:W3CDTF">2001-02-15T16:37:00Z</dcterms:modified>
  <cp:revision>2</cp:revision>
  <dc:subject/>
  <dc:title>Bill Draft Document_</dc:title>
</cp:coreProperties>
</file>