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the 4th sentence (page 2, lines 45 to 48 in L.D.) and inserting in its place the following:  'The bureau shall solicit and accept outside funding through grants and other sources to establish and operate the center, which must be hosted by an educational institution, professional association or other entity interested in the care of the termin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 to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Professional education.</w:t>
      </w:r>
      <w:r>
        <w:rPr/>
        <w:t xml:space="preserve">  The Department of Professional and Financial Regulation, Office of Licensing and Registration shall provide a report on current professional entry-level and continuing educational requirements related to end-of-life care for the following licensed professions:  counselors, social workers, psychologists, allopathic medicine, osteopathic medicine, nursing, funeral directors, acupuncturists and naturopathy.  For the purposes of this report, "end-of-life care" includes palliative care, hospice, pain management, advanced health care directives, appointment of health care decision surrogates and do-not-resuscitate orders.  The office shall request the licensing boards for the professions listed in this section to provide a statement assessing how current entry-level and continuing education requirements address end-of-life care issues.  The office shall submit these statements in the form of a report to the Joint Standing Committee on Health and Human Services by January 15,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Baseline data and standardized assessment tools.</w:t>
      </w:r>
      <w:r>
        <w:rPr/>
        <w:t xml:space="preserve">  The Maine Health Data Organization, referred to in this section as the "organization," established in the Maine Revised Statutes, Title 22, chapter 1683, shall direct an effort to gather baseline data and standardized assessment tools regarding end-of-life care within the organization's present database.  This data may include information regarding end-of-life care, palliative care, pain and symptom management and quality indicators for the care of terminally ill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SPICE COUNCI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r>
    </w:p>
    <w:p>
      <w:pPr>
        <w:pStyle w:val="Normal"/>
        <w:ind w:left="1296" w:right="2592" w:hanging="0"/>
        <w:jc w:val="both"/>
        <w:rPr/>
      </w:pPr>
      <w:r>
        <w:rPr/>
      </w:r>
    </w:p>
    <w:p>
      <w:pPr>
        <w:pStyle w:val="Normal"/>
        <w:ind w:left="1296" w:right="2592" w:hanging="0"/>
        <w:jc w:val="both"/>
        <w:rPr/>
      </w:pPr>
      <w:r>
        <w:rPr/>
        <w:t>Provides funds to support volunteer hospice programs.</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7,400</w:t>
      </w:r>
    </w:p>
    <w:p>
      <w:pPr>
        <w:pStyle w:val="Normal"/>
        <w:ind w:left="1296" w:right="2592" w:hanging="0"/>
        <w:jc w:val="both"/>
        <w:rPr/>
      </w:pPr>
      <w:r>
        <w:rPr/>
      </w:r>
    </w:p>
    <w:p>
      <w:pPr>
        <w:pStyle w:val="Normal"/>
        <w:ind w:left="1296" w:right="2592" w:hanging="0"/>
        <w:jc w:val="both"/>
        <w:rPr/>
      </w:pPr>
      <w:r>
        <w:rPr/>
        <w:t>Provides funds for the per diem, travel, advertising and other costs associated with conducting a study of end-of-life-related educational requirements for professionals working in end-of-life car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50,000 in fiscal year 2001-02 for the Maine Hospice Council to support volunteer hosp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n Other Special Revenue funds allocation of $7,400 in fiscal year 2001-02 for the Office of Licensing and Registration within the Department of Professional and Financial Regulation for the per diem, travel, advertising and other costs associated with conducting a study of end-of-life-related educational requirements for professionals working in end-of-lif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within the Department of Human Services may require additional Other Special Revenue funds allocations to establish the Maine Center for End-of-life Care.  The amount of the allocations can not be determined at this time and will depend on the amount of funding received through outside grants and other sources of funds needed to establish and operate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oe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removes the provisions relating to a mandated health insurance benefit for hospice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removes the provisions relating to reimbursement under the Medicaid program for hospice care because that issue is addressed in other legis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the Department of Human Services, Bureau of Health to solicit grants and funding from other outside funding sources to establish and operate the Maine Center for End-of-life Care and requires that the center be hosted by an educational institution, professional association or other entity interested in the care of the terminally 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e Department of Professional and Financial Regulation, Office of Licensing and Registration to compile a report on the current entry-level and continuing educational requirements related to end-of-life care issues for licensed health care profes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requires the Maine Health Data Organization to gather baseline data and standardized assessment tools regarding end-of-life care within the organization's existing datab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removes the provision requiring the Joint Standing Committee on Health and Human Services to undertake a study of end-of-life care and the barriers to inpatient hospice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retains the appropriation of $50,000 to the Maine Hospice Counc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also adds an allocation section and a fiscal note to the bill.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2 (LR: 0279 item 02) Unofficial Document created 05-24-2001 - 17:4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0:00Z</dcterms:created>
  <dc:creator>billproc</dc:creator>
  <dc:description/>
  <dc:language>en-US</dc:language>
  <cp:lastModifiedBy>billproc</cp:lastModifiedBy>
  <dcterms:modified xsi:type="dcterms:W3CDTF">2001-05-24T21:40:00Z</dcterms:modified>
  <cp:revision>2</cp:revision>
  <dc:subject/>
  <dc:title>Bill Draft Document_</dc:title>
</cp:coreProperties>
</file>