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457,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ny-deer authorization.</w:t>
      </w:r>
      <w:r>
        <w:rPr>
          <w:u w:val="single"/>
        </w:rPr>
        <w:t xml:space="preserve">  Notwithstanding the provisions of subsection 1, paragraph H, the commissioner may authorize the taking of antlered and antlerless deer without a permit required by subsection 1, paragraph H during the regular hunting season or the special muzzle-loading hunting season under section 7107-A for an area open to hunting in the State.  The commissioner shall demarcate the area pursuant to subsection 1, paragraph I, sub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Commissioner of Inland Fisheries and Wildlife to authorize the taking of deer of either sex without an antlerless deer permit during the regular hunting season or special muzzle-loading hunting season for an area open to hunting demarcated by the commission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3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99 (LR: 0739 item 01) Unofficial Document created 02-13-2001 - 07:53: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2:53:00Z</dcterms:created>
  <dc:creator>billproc</dc:creator>
  <dc:description/>
  <dc:language>en-US</dc:language>
  <cp:lastModifiedBy>billproc</cp:lastModifiedBy>
  <dcterms:modified xsi:type="dcterms:W3CDTF">2001-02-13T12:53:00Z</dcterms:modified>
  <cp:revision>2</cp:revision>
  <dc:subject/>
  <dc:title>Bill Draft Document_</dc:title>
</cp:coreProperties>
</file>