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207,</w:t>
      </w:r>
      <w:r>
        <w:rPr/>
        <w:t xml:space="preserve"> as amended by PL 1985, c. 495, §4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07.  Ass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A person is guilty of assault if the person intentionally, knowingly or recklessly causes bodily injury or offensive physical contact to an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Assault is a Class D crime, except as provided in sub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</w:t>
      </w:r>
      <w:r>
        <w:rPr>
          <w:u w:val="single"/>
        </w:rPr>
        <w:t xml:space="preserve">  Assault is a Class C cri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When the actor causes bodily injury to another person who is under 6 years of age, as long as the actor is 18 years of age or old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When the actor and the victim are family or household members and the actor has 2 prior convictions for assault against a family or household member.  As used in this paragraph, "family or household member" has the same meaning as in Title 15, section 321,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9-A MRSA §4011, sub-§1,</w:t>
      </w:r>
      <w:r>
        <w:rPr/>
        <w:t xml:space="preserve"> as amended by PL 1997, c. 683, Pt. C, §7 and affected by §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rime committed.</w:t>
      </w:r>
      <w:r>
        <w:rPr/>
        <w:t xml:space="preserve">  Except as provided in </w:t>
      </w:r>
      <w:r>
        <w:rPr>
          <w:strike/>
        </w:rPr>
        <w:t>subsection</w:t>
      </w:r>
      <w:r>
        <w:rPr/>
        <w:t xml:space="preserve"> </w:t>
      </w:r>
      <w:r>
        <w:rPr>
          <w:u w:val="single"/>
        </w:rPr>
        <w:t>subsections</w:t>
      </w:r>
      <w:r>
        <w:rPr/>
        <w:t xml:space="preserve"> 2</w:t>
      </w:r>
      <w:r>
        <w:rPr>
          <w:u w:val="single"/>
        </w:rPr>
        <w:t>, 4 and 5</w:t>
      </w:r>
      <w:r>
        <w:rPr/>
        <w:t>, violation of the following is a Class D crime</w:t>
      </w:r>
      <w:r>
        <w:rPr>
          <w:strike/>
        </w:rPr>
        <w:t>,</w:t>
      </w:r>
      <w:r>
        <w:rPr/>
        <w:t xml:space="preserve"> when the defendant has prior actual notice, which may be notice by means other than service in hand, of the order or agree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temporary, emergency, interim or final protective order, an order of a tribal court of the Passamaquoddy Tribe or the Penobscot Nation or a similar order issued by a court of the United States or of another state, territory, commonwealth or tribe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court-approved consent agree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9-A MRSA §4011, sub-§§4 and 5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Reckless conduct; assault.</w:t>
      </w:r>
      <w:r>
        <w:rPr>
          <w:u w:val="single"/>
        </w:rPr>
        <w:t xml:space="preserve">  A defendant who violates a protective order issued pursuant to section 4007 through conduct that is reckless and that creates a substantial risk of death or serious bodily injury to another person or who assaults the plaintiff named in the protective order commit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  <w:u w:val="single"/>
        </w:rPr>
        <w:t>5.  Previous convictions.</w:t>
      </w:r>
      <w:r>
        <w:rPr>
          <w:u w:val="single"/>
        </w:rPr>
        <w:t xml:space="preserve">  A defendant who violates an order issued pursuant to section 4007 and who has at least 2 prior convictions of violating a temporary, emergency, interim or final protective order, an order of a tribal court of the Passamaquoddy Tribe or the Penobscot Nation or a similar order issued by a court of the United States or of another state, territory, commonwealth or tribe commit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current law to make it a Class C crime, punishable by up to 5 years' imprisonment, if a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ssaults a family or household member and the person has 2 or more prior convictions for assault on a family or household memb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Violates a protective order through reckless conduct that creates a substantial risk of death or serious bodily injury to another person or assaults the plaintiff named in the protective orde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Violates a protective order and has 2 or more prior convictions of violating a protective or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3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97 (LR: 0063 item 01) Unofficial Document created 02-13-2001 - 11:16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16:00Z</dcterms:created>
  <dc:creator>billproc</dc:creator>
  <dc:description/>
  <dc:language>en-US</dc:language>
  <cp:lastModifiedBy>billproc</cp:lastModifiedBy>
  <dcterms:modified xsi:type="dcterms:W3CDTF">2001-02-13T16:16:00Z</dcterms:modified>
  <cp:revision>2</cp:revision>
  <dc:subject/>
  <dc:title>Bill Draft Document_</dc:title>
</cp:coreProperties>
</file>