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confiscated handguns must be destroyed could result in increased costs to the Bureau of State Police within the Department of Public Safety.  The bureau would be unable to continue the current practice of using confiscated handguns as upgrades to existing firearms used by the State Police, thereby increasing the costs of firearm procurement to the General Fund and to the Highway Fund.  The amount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all confiscated handguns be destroyed by the State will result in insignificant reductions of General Fund revenue from the sale of confiscated handguns through public a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State Police will incur some minor additional costs to destroy confiscated handguns.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 the minority report of the Joint Standing Committee on Criminal Justice.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74 (LR: 1464 item 02) Unofficial Document created 05-01-2001 - 12:0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6:09:00Z</dcterms:created>
  <dc:creator>billproc</dc:creator>
  <dc:description/>
  <dc:language>en-US</dc:language>
  <cp:lastModifiedBy>billproc</cp:lastModifiedBy>
  <dcterms:modified xsi:type="dcterms:W3CDTF">2001-05-01T16:09:00Z</dcterms:modified>
  <cp:revision>2</cp:revision>
  <dc:subject/>
  <dc:title>Bill Draft Document_</dc:title>
</cp:coreProperties>
</file>