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396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Penalty.</w:t>
      </w:r>
      <w:r>
        <w:rPr>
          <w:u w:val="single"/>
        </w:rPr>
        <w:t xml:space="preserve">  Notwithstanding section 103, a person who violates subsection 2 or 3 shall pay a fine of not less than $500 nor more than $1,000, and that person's license may be suspen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penalty for a person who violates the laws requiring that certain loads carried by a motor vehicle be secured or covered.  It provides that a person who violates these laws shall pay a fine of not less than $500 nor more than $1,000, and that person's license may be suspended.  Current law provides a fine of not less than $25 nor more that $500 and a possible license suspen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7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71 (LR: 0373 item 01) Unofficial Document created 02-13-2001 - 11:06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06:00Z</dcterms:created>
  <dc:creator>billproc</dc:creator>
  <dc:description/>
  <dc:language>en-US</dc:language>
  <cp:lastModifiedBy>billproc</cp:lastModifiedBy>
  <dcterms:modified xsi:type="dcterms:W3CDTF">2001-02-13T16:06:00Z</dcterms:modified>
  <cp:revision>2</cp:revision>
  <dc:subject/>
  <dc:title>Bill Draft Document_</dc:title>
</cp:coreProperties>
</file>