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8012.</w:t>
      </w:r>
      <w:r>
        <w:rPr/>
        <w:t>" in the first paragraph in the 8th line (page 1, line 14 in L.D.) by inserting after the following:  "</w:t>
      </w:r>
      <w:r>
        <w:rPr>
          <w:u w:val="single"/>
        </w:rPr>
        <w:t>aggregate.</w:t>
      </w:r>
      <w:r>
        <w:rPr/>
        <w:t>" the following: '</w:t>
      </w:r>
      <w:r>
        <w:rPr>
          <w:u w:val="single"/>
        </w:rPr>
        <w:t>If a passenger rail transportation service provider fails to secure and maintain liability insurance having policy limits of not less than $75,000,000 per occurrence in the aggregate, then the liability limitation of this section does not apply to that provi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8012.</w:t>
      </w:r>
      <w:r>
        <w:rPr/>
        <w:t>" in the first paragraph by striking out all of the last sentence (page 1, lines 31 and 32 in L.D.) and inserting in its place the following:  '</w:t>
      </w:r>
      <w:r>
        <w:rPr>
          <w:u w:val="single"/>
        </w:rPr>
        <w:t>This section does not affect immunities, limitation on damages, limitation of actions, limitation of liability or other protections provided to the State, as defined by Title 14, section 8102, subsection 4, under the Maine Tort Claims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liability limitation of this bill does not apply to a passenger rail transportation service provider that fails to secure and maintain liability insurance having policy limits of not less than $75,000,000 per occurrence in the aggregate.  The amendment also clarifies that this section does not affect limitation on damages, limitation of actions, limitation of liability or other protections provided to the State, as defined by the Maine Revised Statutes, Title 14, section 8102, subsection 4, under the Maine Tort Claim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5(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7 (LR: 0815 item 02) Unofficial Document created 03-28-2001 - 12:13: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7:13:00Z</dcterms:created>
  <dc:creator>billproc</dc:creator>
  <dc:description/>
  <dc:language>en-US</dc:language>
  <cp:lastModifiedBy>billproc</cp:lastModifiedBy>
  <dcterms:modified xsi:type="dcterms:W3CDTF">2001-03-28T17:13:00Z</dcterms:modified>
  <cp:revision>2</cp:revision>
  <dc:subject/>
  <dc:title>Bill Draft Document_</dc:title>
</cp:coreProperties>
</file>