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Collaboration on early intervention and special education services for Maine children.  Resolved:</w:t>
      </w:r>
      <w:r>
        <w:rPr/>
        <w:t xml:space="preserve">  That the State Level Provider and Site Director Workgroup, established by the Commissioner of Education in June 2000, and the Maine Advisory Council on the Education of Children with Disabilities, the advisory body to the Commissioner of Education on the implementation of the federal Individuals with Disabilities Education Act, 20 United States Code, Chapter 33, shall collaborate in consideration of issues affecting the delivery of early intervention and special education services in Maine to children with disabilities from birth to under 6 years of age,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development of recommendations for improved quality and consistency of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examination of professional development needed to promote effective practices in the service of eligible childre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3.  The development of recommendations for improved interagency coordination and collab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workgroup and the council shall report jointly to the Commissioner of Education describing their deliberations and recommendations as a result of their collaboration.  A preliminary report is due on October 10, 2001 and a final report on January 10, 2002.  The commissioner shall inform the Children's Cabinet of the content of the report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urvey of families and contract providers.  Resolved:</w:t>
      </w:r>
      <w:r>
        <w:rPr/>
        <w:t xml:space="preserve">  That the Commissioner of Education shall collaborate with the Joint Standing Committee on Education and Cultural Affairs, other appropriate state and legislative agencies, the National Conference of State Legislatures and other qualified organizations to develop a valid, unbiased instrument and methodology to survey families receiving early intervention and special education services for children under 6 years of age and providers under contract with the Child Development Services System to provide such services.  The survey of families must include but is not limited to an evaluation of the opinion of families of children currently under the Child Development Services System, including those with active service plans and those in the "Childfind" process as defined in the Maine Revised Statutes, Title 20-A, section 7725 who do not yet have plans, regarding the quality of services received, regional site outreach and in-take procedures, evaluation and eligibility determinations, communications between families and regional sites, the explanation of services available and system procedures and the opportunity for families to participate in the decision-making process.  The survey of contract providers must include but is not limited to an evaluation of the opinion of current contract providers under the Child Development Services System regarding state and site policies, interactions with site staff, client referral, the promptness and rates of payment, effectiveness of "Childfind," the evaluation process and the impact of in-house staff.  Within available resources, the commissioner shall enter into an agreement with a competent in-state firm or organization to administer the survey and to code and tabulate the results.  The commissioner shall collaborate with appropriate state and legislative agencies, the National Conference of State Legislatures and other qualified organizations to interpret the results and to develop recommended modifications to the Child Development Services System to address any problems identified in the survey.  The commissioner shall report as provided in section 3 and also present the results to the Maine Advisory Council on the Education of Children with Disabilities for review;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ommissioner's report.  Resolved:</w:t>
      </w:r>
      <w:r>
        <w:rPr/>
        <w:t xml:space="preserve">  That the Commissioner of Education shall report to the Joint Standing Committee on Education and Cultural Affairs not later than January 31, 2002. The report must include the results of the collaboration of the provider-director workgroup and Maine Advisory Council on the Education of Children with Disabilities established in section 1 and of the survey provided for in section 2 and the commissioner's recommendations, if any, for the improvement of early intervention and special education services for children from birth to under 6 years of age.  The committee may introduce legislation for consideration during the Second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quires the Commissioner of Education to collaborate with the Joint Standing Committee on Education and Cultural Affairs to develop a survey.  In developing the survey, if the committee meets with the commissioner as part of an authorized interim committee meeting, the costs associated with the meeting can be absorbed by the Legislature within existing budgeted resources.  If the committee is required to meet solely for the purpose of collaborating with the commissioner, the Legislature will require an additional General Fund appropriation for Legislators' per diem and expenses.  While the exact amount of funding can not be determined, the estimated cost for one meeting of the full committee is $1,365.  The Department of Education can absorb any additional expense of the Commissioner associated with thes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Education will incur additional General Fund expense of an indeterminate amount to contract for the administration and results tabulation of a survey of certain families and contract providers.  The bill indicates the Department of Education must conduct that activity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is the minority report on the bill jointly referred to the Joint Standing Committee on Education and Cultural Affairs and the Joint Standing Committee on Health and Human Services.  The amendment replaces the bill and makes it a resolve.  It directs the Commissioner of Educa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rovider-director workgroup and the Maine Advisory Council on the Education of Children with Disabilities to collaborate in the review of delivery of services to children with disabilities from birth to under 6 years of age and to report to the Commissioner of Education with a preliminary report by October 10, 2001 and with a final report by January 10, 2002.  The report must address improved quality and consistency of services, professional development needs and ways to improve interagency coordination and collabo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directs the Commissioner of Education in collaboration with the National Conference of State Legislatures, appropriate state agencies and legislative agencies and other qualified entities to conduct a survey of the families receiving services under the Child Development Services System and of the contract providers under that system.  The survey must address all aspects of the system and may result in identification of information necessary to develop recommendations concerning whether and how the system needs to be revi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nally the amendment directs the commissioner to report to the Joint Standing Committee on Education and Cultural Affairs and the Joint Standing Committee on Health and Human Services next January on the results of the collaboration of the provider-director workgroup and the Maine Advisory Council on the Education of Children with Disabilities and the survey.  The committee is authorized to introduce legislation next ses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3(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66 (LR: 0273 item 03) Unofficial Document created 06-04-2001 - 11:03: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5:03:00Z</dcterms:created>
  <dc:creator>billproc</dc:creator>
  <dc:description/>
  <dc:language>en-US</dc:language>
  <cp:lastModifiedBy>billproc</cp:lastModifiedBy>
  <dcterms:modified xsi:type="dcterms:W3CDTF">2001-06-04T15:03:00Z</dcterms:modified>
  <cp:revision>2</cp:revision>
  <dc:subject/>
  <dc:title>Bill Draft Document_</dc:title>
</cp:coreProperties>
</file>