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state employees who occupy certain limited period positions as a result of a work-related injury to be considered members of the same bargaining units of which the employees were members prior to injury will entitle the employees to benefits, including monetary benefits, to which they are not currently entitled.  The costs associated with these additional benefits and the additional General Fund appropriations and Highway Fund allocations that may be required can not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Employee Relations within the Department of Administrative and Financial Services may incur additional costs from an increase in the number of grievances filed or arbitrations required.  The costs associated with these activities also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7 (LR: 2128 item 02) Unofficial Document created 05-23-2001 - 11: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25:00Z</dcterms:created>
  <dc:creator>billproc</dc:creator>
  <dc:description/>
  <dc:language>en-US</dc:language>
  <cp:lastModifiedBy>billproc</cp:lastModifiedBy>
  <dcterms:modified xsi:type="dcterms:W3CDTF">2001-05-23T15:25:00Z</dcterms:modified>
  <cp:revision>2</cp:revision>
  <dc:subject/>
  <dc:title>Bill Draft Document_</dc:title>
</cp:coreProperties>
</file>