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3101,</w:t>
      </w:r>
      <w:r>
        <w:rPr/>
        <w:t xml:space="preserve"> as amended by PL 1999, c. 552, §1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Owners of parcels of land directly benefited by a public easement are deemed to have an appurtenant easement in a way or bridge for purposes of utilizing the process in this section to maintain that public eas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persons who are directly benefited by a public easement to utilize a statutory procedure in the Maine Revised Statutes, Title 23, section 3101 for collecting funds to maintain the public eas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4 (LR: 1387 item 01) Unofficial Document created 02-13-2001 - 11:00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0:00Z</dcterms:created>
  <dc:creator>billproc</dc:creator>
  <dc:description/>
  <dc:language>en-US</dc:language>
  <cp:lastModifiedBy>billproc</cp:lastModifiedBy>
  <dcterms:modified xsi:type="dcterms:W3CDTF">2001-02-13T16:00:00Z</dcterms:modified>
  <cp:revision>2</cp:revision>
  <dc:subject/>
  <dc:title>Bill Draft Document_</dc:title>
</cp:coreProperties>
</file>