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3204, sub-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1.  Asset sale gain account.</w:t>
      </w:r>
      <w:r>
        <w:rPr>
          <w:u w:val="single"/>
        </w:rPr>
        <w:t xml:space="preserve">  Each month, beginning with the effective date of this subsection and continuing until March 31, 2002, the commission shall provide a 2¢ per kilowatt-hour per month credit for all nonresidential customers.  The asset sale gain account, the repository of divestiture gain, must be used as the source of funds for the cred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new divestiture provision that will use funds from the asset sale gain account to provide relief from high energy prices to nonresidential electricity consum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41 (LR: 2183 item 01) Unofficial Document created 02-13-2001 - 11:00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00:00Z</dcterms:created>
  <dc:creator>billproc</dc:creator>
  <dc:description/>
  <dc:language>en-US</dc:language>
  <cp:lastModifiedBy>billproc</cp:lastModifiedBy>
  <dcterms:modified xsi:type="dcterms:W3CDTF">2001-02-13T16:00:00Z</dcterms:modified>
  <cp:revision>2</cp:revision>
  <dc:subject/>
  <dc:title>Bill Draft Document_</dc:title>
</cp:coreProperties>
</file>