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2 MRSA §7161, sub-§1, ¶¶C and D,</w:t>
      </w:r>
      <w:r>
        <w:rPr/>
        <w:t xml:space="preserve"> as amended by PL 2001, c. 37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For a resident from 6 to 15 years of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junior resident lifetime fishing license. The fee for a junior resident lifetime fishing license is $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junior resident lifetime hunting license.  The fee for a junior resident lifetime hunting license is $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-A)  A junior resident lifetime archery hunting license.  The fee for a junior resident lifetime archery hunting license is $3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junior resident combination of any 2 lifetime licenses.  The fee for a junior resident combination of any 2 lifetime licenses is $500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junior resident combination of all 3 lifetime licenses.  The fee for a junior resident combination of all 3 lifetime licenses is $8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 license under this paragraph may only be purchased on or after January 1, 2001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For a resident from 65 to 69 years of 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enior resident lifetime fishing license.  The fee for a senior resident lifetime fishing license is $50 for a person who purchases the license in the year in which that person turns 65 years of age, $40 for a 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senior resident lifetime hunting license.  The fee for a senior resident lifetime hunting license is $50 for a person who purchases the license in the year in which that person turns 65 years of age, $40 for a 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-A)  A senior resident lifetime archery hunting license.  The fee for a senior resident lifetime archery hunting license is $50 for a person who purchases the license in the year in which that person turns 65 years of age, $40 for a person who purchases the license in the year in which that person turns 66 years of age, $30 for a person who purchases the license in the year in which that person turns 67 years of age, $20 for a person who purchases the license in the year in which that person turns 68 years of age and $10 for a person who purchases the license in the year in which that person turns 69 years of a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 </w:t>
      </w:r>
      <w:r>
        <w:rPr/>
        <w:t xml:space="preserve">(3)  A senior resident combination of any 2 lifetime licenses. The fee for a senior resident combination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any 2 lifetime licenses is $80 for a person who purchases the license in the year in which that person turns 65 years of age, $64 for a person who purchases the license in the year in which that person turns 66 years of age, $48 for a person who purchases the license in the year in which that person turns 67 years of age, $32 for a person who purchases the license in the year in which that person turns 68 years of age and $16 for a person who purchases the license in the year in which that person turns 69 years of ag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senior resident combination of all 3 lifetime licenses.  The fee for a senior resident combination of all 3 lifetime licenses is $110 for a person who purchases the license in the year in which that person turns 65 years of age, $94 for a person who purchases the license in the year in which that person turns 66 years of age, $78 for a person who purchases the license in the year in which that person turns 67 years of age, $62 for a person who purchases the license in the year in which that person turns 68 years of age and $46 for a person who purchases the license in the year in which that person turns 69 years of age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strike/>
        </w:rPr>
      </w:pPr>
      <w:r>
        <w:rPr>
          <w:strike/>
        </w:rPr>
        <w:t>A person who is 70 years of age or older is entitled to receive a complimentary lifetime license under section 7076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161, sub-§1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E.  For a resident 70 years of age or older.  A person who holds a valid senior lifetime license under this section upon turning 70 years of age may obtain at no cost a hunting license, fishing license, trapping license, archery license under section 7102-A or 7102-B, a pheasant hunting permit under section 7106-B, a muzzle-loading hunting license under section 7107-A, a migratory waterfowl permit under section 7109, a bear hunting permit under section 7110 and renew a guide license under section 7311.  A person who is 70 years of age or older may purchase a senior lifetime license that entitles the holder to all the privileges described in this paragraph for a one-time $8 fe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owing residents over the age of 70 years to purchase lifetime hunting and fishing licenses will result in insignificant increases of General Fund revenue from license fe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Joint Standing Committee on Inland and Fisheries and Wildlife and provides the holder of a senior lifetime license who turns 70 years of age to privileges extended under a complimentary license.  Additionally, the amendment allows a person 70 years of age or older who does not hold a senior lifetime license to purchase one that includes all of the additional privileges for $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lso adds a fiscal note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09(02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34 (LR: 2009 item 02) Unofficial Document created 05-23-2001 - 17:30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30:00Z</dcterms:created>
  <dc:creator>billproc</dc:creator>
  <dc:description/>
  <dc:language>en-US</dc:language>
  <cp:lastModifiedBy>billproc</cp:lastModifiedBy>
  <dcterms:modified xsi:type="dcterms:W3CDTF">2001-05-23T21:30:00Z</dcterms:modified>
  <cp:revision>2</cp:revision>
  <dc:subject/>
  <dc:title>Bill Draft Document_</dc:title>
</cp:coreProperties>
</file>