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TECHNICAL COLLE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YSTEM, BOARD OF TRUS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Technical Colle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ystem - Board of Trus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00,000</w:t>
        <w:tab/>
        <w:t>$1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to continue the Pulp and Paper Technology Program at Kennebec Valley Technical College.</w:t>
      </w:r>
    </w:p>
    <w:p>
      <w:pPr>
        <w:pStyle w:val="Normal"/>
        <w:ind w:left="1296" w:right="475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General Fund appropriations of $100,000 in each of fiscal years 2001-02 and 2002-03, respectively, to continue the Pulp and Paper Technology Program at Kennebec Valley Technical Colleg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4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94 (LR: 1241 item 01) Unofficial Document created 02-13-2001 - 07:36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36:00Z</dcterms:created>
  <dc:creator>billproc</dc:creator>
  <dc:description/>
  <dc:language>en-US</dc:language>
  <cp:lastModifiedBy>billproc</cp:lastModifiedBy>
  <dcterms:modified xsi:type="dcterms:W3CDTF">2001-02-13T12:36:00Z</dcterms:modified>
  <cp:revision>2</cp:revision>
  <dc:subject/>
  <dc:title>Bill Draft Document_</dc:title>
</cp:coreProperties>
</file>