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3403-B, sub-§1,</w:t>
      </w:r>
      <w:r>
        <w:rPr/>
        <w:t xml:space="preserve"> as enacted by PL 1997, c. 727, Pt. C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403-B.  Plumbing c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lumbing and plumbing code.</w:t>
      </w:r>
      <w:r>
        <w:rPr/>
        <w:t xml:space="preserve">  The board shall adopt minimum rules relating to plumbing, including a plumbing code.  All rules, including installation and inspection rules, must be consistent with this chapter and Title 30-A, chapter 185, subchapter III, except that the authority of municipalities to adopt more restrictive ordinances under Title 30-A, section 3001 is not preempted.  Rules adopted pursuant to this section are routine technical rules as defined in Title 5, chapter 375, subchapter II-A.  </w:t>
      </w:r>
      <w:r>
        <w:rPr>
          <w:u w:val="single"/>
        </w:rPr>
        <w:t>By October 1, 2001, the board shall adopt the 2000 International Plumbing Code, developed by the International Code Council, as the State's plumbing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Plumbers' Examining Board to adopt the 2000 International Plumbing Code as the State's plumbing cod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82 (LR: 1226 item 01) Unofficial Document created 02-13-2001 - 07:34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4:00Z</dcterms:created>
  <dc:creator>billproc</dc:creator>
  <dc:description/>
  <dc:language>en-US</dc:language>
  <cp:lastModifiedBy>billproc</cp:lastModifiedBy>
  <dcterms:modified xsi:type="dcterms:W3CDTF">2001-02-13T12:34:00Z</dcterms:modified>
  <cp:revision>2</cp:revision>
  <dc:subject/>
  <dc:title>Bill Draft Document_</dc:title>
</cp:coreProperties>
</file>