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4401, sub-§3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-A.  Moist snuff.</w:t>
      </w:r>
      <w:r>
        <w:rPr>
          <w:u w:val="single"/>
        </w:rPr>
        <w:t xml:space="preserve">  "Moist snuff" means any finely cut, ground or powdered tobacco that is intended to be placed in the mouth, but does not include dry snuf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4403, sub-§1,</w:t>
      </w:r>
      <w:r>
        <w:rPr/>
        <w:t xml:space="preserve"> as amended by PL 1989, c. 588, Pt. D, §4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Smokeless tobacco.</w:t>
      </w:r>
      <w:r>
        <w:rPr>
          <w:u w:val="single"/>
        </w:rPr>
        <w:t xml:space="preserve">  A tax is imposed on all smokeless tobacco, including chewing tobacco and snuff, at the following ra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Sixty-two percent of the wholesale sales price on smokeless tobacco other than moist snuff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One dollar and fifty cents per ounce for moist snuff with a proportional tax on all fractional parts of an ou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change the tax on moist snuff from 62% of the wholesale sales price to $1.50 per ou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74 (LR: 2003 item 01) Unofficial Document created 02-13-2001 - 10:48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48:00Z</dcterms:created>
  <dc:creator>billproc</dc:creator>
  <dc:description/>
  <dc:language>en-US</dc:language>
  <cp:lastModifiedBy>billproc</cp:lastModifiedBy>
  <dcterms:modified xsi:type="dcterms:W3CDTF">2001-02-13T15:48:00Z</dcterms:modified>
  <cp:revision>2</cp:revision>
  <dc:subject/>
  <dc:title>Bill Draft Document_</dc:title>
</cp:coreProperties>
</file>