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ivate and Special Law 1999, chapter 82, section 4 reallocated to the Maine Educational Loan Authority $10,000,000 of the state ceiling for calendar year 1999 originally allocated to the Finance Authority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ted States Internal Revenue Service has determined that the Finance Authority of Maine is the appropriate issuer of bonds to carry forward the $10,000,000 of the state ceiling for calendar year 1999 originally allocated to the Finance Authority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se bond issues must be delayed because the State has reallocated to the Maine Educational Loan Authority $10,000,000 of the state ceiling for calendar year 1999 originally allocated to the Finance Authority of Maine, the Finance Authority of Maine may not be able to provide financing for students in a timely manner or the rates and terms under which these bonds may be issued may be adversely affected, resulting in increased costs to beneficia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to Finance Authority of Maine.</w:t>
      </w:r>
      <w:r>
        <w:rPr/>
        <w:t xml:space="preserve">  The $10,000,000 of the state ceiling for calendar year 1999 originally allocated to the Finance Authority of Maine to be used for educational loans under Public Law 1999, chapter 443, then reallocated to the Maine Educational Loan Authority under Private and Special Law 1999, chapter 82, is reallocated to the Finance Authority of Maine to be used for educational loans pursuant to the Maine Revised Statutes, Title 20-A, chapter 417-B in accordance with Title 10, section 36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allocates the $10,000,000 of the state ceiling for calendar year 1999 originally allocated to the Fin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uthority of Maine, then reallocated to the Maine Educational Loan Authority, back to the Finance Authority of Maine to be used for educational lo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8 (LR: 0694 item 01) Unofficial Document created 02-13-2001 - 10:4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6:00Z</dcterms:created>
  <dc:creator>billproc</dc:creator>
  <dc:description/>
  <dc:language>en-US</dc:language>
  <cp:lastModifiedBy>billproc</cp:lastModifiedBy>
  <dcterms:modified xsi:type="dcterms:W3CDTF">2001-02-13T15:46:00Z</dcterms:modified>
  <cp:revision>2</cp:revision>
  <dc:subject/>
  <dc:title>Bill Draft Document_</dc:title>
</cp:coreProperties>
</file>