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961.</w:t>
      </w:r>
      <w:r>
        <w:rPr/>
        <w:t>" by striking out all of subsection 2 (page 1, lines 15 to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Injuries by dog.</w:t>
      </w:r>
      <w:r>
        <w:rPr>
          <w:u w:val="single"/>
        </w:rPr>
        <w:t xml:space="preserve">  Notwithstanding subsection 1, when a dog injures a person who is not on the owner's or keeper's premises at the time of the injury, the owner or keeper of the dog is liable in a civil action to the person injured for the amount of the damages.  Any fault on the part of the person injured may not reduce the damages recovered for physical injury to that person unless the court determines that the fault of the person injured exceeded the fault of the dog's keeper or ow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7 MRSA §39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61-A.  Attack on servic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owns or keeps a dog that attacks, injures or kills a service dog while the service dog is in discharge of its duties commits a civil violation for which a forfeitur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When a person is adjudicated of a violation of this section, the court shall order the person to make restitution to the owner of the service dog for any veterinary bills and necessary retraining costs or replacement costs of the dog if it is disabled or k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service dog" means a guide dog for the visually impaired, a hearing dog trained to alert a person with impaired hearing or a personal care dog as defined in Title 17, section 1312, subsection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a victim to recover full damages for physical injuries related to an attack by a dog when the court determines that the victim's fault is less than the fault of the dog's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it a civil violation for a person to own or keep a dog that attacks a service dog.  When a violation of this section of law occurs the court shall order restituti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1 (LR: 1926 item 02) Unofficial Document created 05-01-2001 - 08:5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2:58:00Z</dcterms:created>
  <dc:creator>billproc</dc:creator>
  <dc:description/>
  <dc:language>en-US</dc:language>
  <cp:lastModifiedBy>billproc</cp:lastModifiedBy>
  <dcterms:modified xsi:type="dcterms:W3CDTF">2001-05-01T12:58:00Z</dcterms:modified>
  <cp:revision>2</cp:revision>
  <dc:subject/>
  <dc:title>Bill Draft Document_</dc:title>
</cp:coreProperties>
</file>