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8.  29-A MRSA §2054, sub-§1, ¶B,</w:t>
      </w:r>
      <w:r>
        <w:rPr/>
        <w:t xml:space="preserve"> as amended by PL 1999, c. 29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"Authorized emergency vehicle" means any one of the following vehic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n ambul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Baxter State Park Authority vehicle operated by a Baxter State Park rang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Bureau of Marine Patrol vehicle operated by a coastal ward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Department of Conservation vehicle operated by a forest rang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Department of Conservation vehicle used for forest fire contr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Department of Corrections vehicle used for responding to the escape of or performing the high-security transfer of a prisoner, juvenile client or juvenile detain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 Department of Inland Fisheries and Wildlife vehicle operated by a ward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 Department of Public Safety vehicle operated by a liquor enforcement officer, a state fire inspector or a Maine Drug Enforcement Agency offic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An emergency medical servic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A fire department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hazardous material respons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A railroad polic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A sheriff's department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A State Police or municipal police department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A vehicle operated by a chief of police, a sheriff or a deputy sheriff when authorized by the sherif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A vehicle operated by a municipal fire inspector, a municipal fire chief, an assistant or deputy chief or a town forest fire ward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7)  A vehicle operated by a qualified deputy sheriff or other qualified individual to perform court security-related functions and services as authorized by the State Court Administrator pursuant to Title 4, section 17, subsection 1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A Federal Government vehicle operated by a federal law enforcement officer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19)  A vehicle operated by a municipal rescue chief or deputy chief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definition of "authorized emergency vehicle" to include a vehicle operated by a municipal rescue chief or deputy chief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06(0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2 (LR: 1206 item 04) Unofficial Document created 06-01-2001 - 01:5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50:00Z</dcterms:created>
  <dc:creator>billproc</dc:creator>
  <dc:description/>
  <dc:language>en-US</dc:language>
  <cp:lastModifiedBy>billproc</cp:lastModifiedBy>
  <dcterms:modified xsi:type="dcterms:W3CDTF">2001-06-01T05:50:00Z</dcterms:modified>
  <cp:revision>2</cp:revision>
  <dc:subject/>
  <dc:title>Bill Draft Document_</dc:title>
</cp:coreProperties>
</file>