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al property.</w:t>
      </w:r>
      <w:r>
        <w:rPr>
          <w:u w:val="single"/>
        </w:rPr>
        <w:t xml:space="preserve">  A municipality may by ordinance exempt all personal property from taxation within the municipality if no taxpayer in the municipality owns property with a just value of more than 2% of the just value of all taxable property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municipalities to exempt all personal property from taxation if no taxpayer in the municipality owns property with a just value of more than 2% of the just value of all taxable property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allows municipalities to exempt all personal property in the municipality from property tax if no taxpayer owns property with a just value of more than 2% of the just value of all taxable property in the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2 (LR: 0242 item 01) Unofficial Document created 02-08-2001 - 08:0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3:00Z</dcterms:created>
  <dc:creator>billproc</dc:creator>
  <dc:description/>
  <dc:language>en-US</dc:language>
  <cp:lastModifiedBy>billproc</cp:lastModifiedBy>
  <dcterms:modified xsi:type="dcterms:W3CDTF">2001-02-08T13:03:00Z</dcterms:modified>
  <cp:revision>2</cp:revision>
  <dc:subject/>
  <dc:title>Bill Draft Document_</dc:title>
</cp:coreProperties>
</file>