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6440.</w:t>
      </w:r>
      <w:r>
        <w:rPr/>
        <w:t>" in subsection 1 in the last 4 lines (page 1, lines 29 to 32 in L.D.) by striking out the following:  "</w:t>
      </w:r>
      <w:r>
        <w:rPr>
          <w:u w:val="single"/>
        </w:rPr>
        <w:t>except in those portions of the coastal waters of the State from the 3-nautical-mile limit out to the 200-nautical-mile limit as shown on the most recently published United States Government nautical chart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enforcement costs can be absorbed by the Department of Marine Resour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deletes the provisions in the bill that specified that the limitations on summer lobster fishing do not apply to those portions of the coastal waters from the current 3-nautical-mile limit out to the 200-nautical-mile limit as described on United States Government nautical charts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0 (LR: 2131 item 02) Unofficial Document created 04-30-2001 - 11:5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5:59:00Z</dcterms:created>
  <dc:creator>billproc</dc:creator>
  <dc:description/>
  <dc:language>en-US</dc:language>
  <cp:lastModifiedBy>billproc</cp:lastModifiedBy>
  <dcterms:modified xsi:type="dcterms:W3CDTF">2001-04-30T15:59:00Z</dcterms:modified>
  <cp:revision>2</cp:revision>
  <dc:subject/>
  <dc:title>Bill Draft Document_</dc:title>
</cp:coreProperties>
</file>