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5, sub-§7, ¶C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Within 3 days after the primary election, </w:t>
      </w:r>
      <w:r>
        <w:rPr>
          <w:strike/>
        </w:rPr>
        <w:t>for general election certified candidates,</w:t>
      </w:r>
      <w:r>
        <w:rPr/>
        <w:t xml:space="preserve"> revenues from the fund must be distributed </w:t>
      </w:r>
      <w:r>
        <w:rPr>
          <w:strike/>
        </w:rPr>
        <w:t>according to whether the candidate is in a contested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general election </w:t>
      </w:r>
      <w:r>
        <w:rPr>
          <w:u w:val="single"/>
        </w:rPr>
        <w:t>certified candidates</w:t>
      </w:r>
      <w:r>
        <w:rPr/>
        <w:t xml:space="preserve">.  </w:t>
      </w:r>
      <w:r>
        <w:rPr>
          <w:strike/>
        </w:rPr>
        <w:t>Funds may not be distributed for uncontested general el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125, sub-§8, ¶D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</w:t>
      </w:r>
      <w:r>
        <w:rPr>
          <w:strike/>
        </w:rPr>
        <w:t>Revenues may not be distributed for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uncontested general elections</w:t>
      </w:r>
      <w:r>
        <w:rPr>
          <w:u w:val="single"/>
        </w:rPr>
        <w:t>, the amount of revenue to be distributed to a certified candidate for the State House of Representatives and a certified candidate for the State Senate is $1,500 and $5,000, respectivel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1-A MRSA §1125, sub-§8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Revenues may not be distributed to a gubernatorial candidate in an uncontested general e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Maine Clean Election Act by funding some certified candidates in uncontested general elections.  Under this bill, in an uncontested general election a certified candidate for the State House of Representatives will receive $1,500 and a certified State Senate candidate will receive $5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4 (LR: 1245 item 01) Unofficial Document created 02-08-2001 - 08:0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1:00Z</dcterms:created>
  <dc:creator>billproc</dc:creator>
  <dc:description/>
  <dc:language>en-US</dc:language>
  <cp:lastModifiedBy>billproc</cp:lastModifiedBy>
  <dcterms:modified xsi:type="dcterms:W3CDTF">2001-02-08T13:01:00Z</dcterms:modified>
  <cp:revision>2</cp:revision>
  <dc:subject/>
  <dc:title>Bill Draft Document_</dc:title>
</cp:coreProperties>
</file>