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90-D, sub-§5-A,</w:t>
      </w:r>
      <w:r>
        <w:rPr/>
        <w:t xml:space="preserve"> as amended by PL 1995, c. 70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rotected natural resources.</w:t>
      </w:r>
      <w:r>
        <w:rPr/>
        <w:t xml:space="preserve">  A natural buffer strip must be maintained between the working edge of an excavation and a river, stream, brook, great pond or coastal wetland as defined in section 480-B.  A natural buffer strip must also be maintained between the working edge of an excavation and certain freshwater wetlands as defined in section 480-B and having the characteristics listed in paragraph B.  Excavation activities conducted within 100 feet of a protected natural resource must comply with the applicable permit requirement under article 5-A. The width requirements for natural buffer strip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atural buffer strip at least 100 feet wide must be maintained between the working edge of the excavation and the normal high water line of a great pond classified as GPA or a river flowing to a great pond classified as G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atural buffer strip at least 75 feet wide must be maintained between the working edge of the excavation and any other water body, river, stream, brook, coastal wetland or significant wildlife habitat contained within a freshwater wetland or a freshwater wetland consisting of or co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normal circumstances, at least 20,000 square feet of aquatic vegetation, emergent marsh vegetation or open water, except for artificial ponds or impound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eat lands dominated by shrubs, sedges and sphagnum 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the width of a natural buffer strip is measured from the upland edge of floodplain wetlands; if no floodplain wetlands are present, the width of the natural buffer strip is measured from the normal high water mark of a great pond, river, stream or brook or the upland edge of a freshwater or coastal wetland.  The department may not grant a variance from this subsection</w:t>
      </w:r>
      <w:r>
        <w:rPr>
          <w:u w:val="single"/>
        </w:rPr>
        <w:t>, except that the department may grant a variance from paragraph B to permit a lesser width requirement between the working edge of the excavation and a river, stream or brook, as long as the variance will not result in the natural buffer strip being reduced to less than 25 feet and as long as the owner or operator undertakes safety measures requir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90-E, 2nd ¶,</w:t>
      </w:r>
      <w:r>
        <w:rPr/>
        <w:t xml:space="preserve"> as enacted by PL 1995, c. 700,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dopt rules that set forth the standards for granting a variance from the performance standards in this article.  These rules are major substantive rules as defined in Title 5, chapter 375, subchapter II-A.  </w:t>
      </w:r>
      <w:r>
        <w:rPr>
          <w:strike/>
        </w:rPr>
        <w:t>Those rules must be provisionally adopted and submitted to the Legislature for review not later than January 1, 1997.</w:t>
      </w:r>
      <w:r>
        <w:rPr/>
        <w:t xml:space="preserve">  Notwithstanding Title 5, section 8072, subsection 3, the Executive Director of the Legislative Council shall immediately assign those provisionally adopted rules to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90-Z, sub-§5,</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tected natural resources.</w:t>
      </w:r>
      <w:r>
        <w:rPr/>
        <w:t xml:space="preserve">  A natural buffer strip must be maintained between the working edge of an excavation and a river, stream, brook, great pond or coastal wetland as defined in section 480-B.  A natural buffer strip must also be maintained between the working edge of an excavation and certain freshwater wetlands as defined in section 480-B and have the characteristics listed in paragraph B.  Excavation activities conducted within 100 feet of a protected natural resource must comply with the applicable permit requirements under article 5-A.  The width requirements for natural buffer strip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atural buffer strip at least 100 feet wide must be maintained between the working edge of the excavation and the normal high water line of a great pond classified as GPA or a river flowing to a great pond classified as G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atural buffer strip at least 75 feet wide must be maintained between the working edge of the excavation and a body of water other than as described in paragraph A, a river, stream or brook, coastal wetland or significant wildlife habitat contained within a freshwater wetland consisting of or co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normal circumstances, at least 20,000 square feet of aquatic vegetation, emergent marsh vegetation or open water, except for artificial ponds or impound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eat lands dominated by shrubs, sedges and sphagnum 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the width of a natural buffer strip is measured from the upland edge of a floodplain wet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no floodplain wetlands are present, the width is measured from the normal high water mark of the river, stream or brook.  The width is measured from the normal high water mark of a great pond and upland edge of a freshwater or coastal we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not grant a variance from this subsection</w:t>
      </w:r>
      <w:r>
        <w:rPr>
          <w:u w:val="single"/>
        </w:rPr>
        <w:t>, except that the department may grant a variance from paragraph B to permit a lesser width requirement between the working edge of the excavation and a river, stream or brook, as long as the variance will not result in the natural buffer strip being reduced to less than 25 feet and as long as the applicant undertakes safety measures requir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erformance standards for excavations and for quarries by allowing the Department of Environmental Protection to grant a variance from the width requirement of a buffer strip from a river, stream or brook, provided the buffer strip is no less than 25 fe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2 (LR: 0911 item 01) Unofficial Document created 02-08-2001 - 11:2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3:00Z</dcterms:created>
  <dc:creator>billproc</dc:creator>
  <dc:description/>
  <dc:language>en-US</dc:language>
  <cp:lastModifiedBy>billproc</cp:lastModifiedBy>
  <dcterms:modified xsi:type="dcterms:W3CDTF">2001-02-08T16:23:00Z</dcterms:modified>
  <cp:revision>2</cp:revision>
  <dc:subject/>
  <dc:title>Bill Draft Document_</dc:title>
</cp:coreProperties>
</file>