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  Resolved:</w:t>
      </w:r>
      <w:r>
        <w:rPr/>
        <w:t xml:space="preserve">  That the following funds are allocated from the Highway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ighway and Bridge Impr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3,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an engineering study for a new bridge in Skowhegan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llocates $3,200,000 from the Highway Fund to the Department of Transportation for an engineering study to build a new bridge in Skowheg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5 (LR: 0473 item 01) Unofficial Document created 02-08-2001 - 07:55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5:00Z</dcterms:created>
  <dc:creator>billproc</dc:creator>
  <dc:description/>
  <dc:language>en-US</dc:language>
  <cp:lastModifiedBy>billproc</cp:lastModifiedBy>
  <dcterms:modified xsi:type="dcterms:W3CDTF">2001-02-08T12:55:00Z</dcterms:modified>
  <cp:revision>2</cp:revision>
  <dc:subject/>
  <dc:title>Bill Draft Document_</dc:title>
</cp:coreProperties>
</file>