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2-A, sub-§1,</w:t>
      </w:r>
      <w:r>
        <w:rPr/>
        <w:t xml:space="preserve"> as repealed and replaced by PL 1997, c. 634,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penalty.</w:t>
      </w:r>
      <w:r>
        <w:rPr/>
        <w:t xml:space="preserve">  Civil penalties may be assessed against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Violates any provision of this Title, Title 24 or any other law enforc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iolates any rule lawfully adopted by the superinten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Violates any lawful order of the superintendent that has not been stayed by order of the superintendent or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uperior Court, upon an action brought by the Attorney General, may assess a civil penalty of not less than $500 and not more than $5,000 for each violation in the case of an individual and not less than $2,000 and not more than </w:t>
      </w:r>
      <w:r>
        <w:rPr>
          <w:strike/>
        </w:rPr>
        <w:t>$15,000</w:t>
      </w:r>
      <w:r>
        <w:rPr/>
        <w:t xml:space="preserve"> </w:t>
      </w:r>
      <w:r>
        <w:rPr>
          <w:u w:val="single"/>
        </w:rPr>
        <w:t>$25,000</w:t>
      </w:r>
      <w:r>
        <w:rPr/>
        <w:t xml:space="preserve"> for each violation in the case of a corporation or other entity other than an individual, unless the applicable law specifies a different civi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uperintendent, following an adjudicatory hearing, may assess a civil penalty of up to $500 for each violation in the case of an individual and a civil penalty of up to </w:t>
      </w:r>
      <w:r>
        <w:rPr>
          <w:strike/>
        </w:rPr>
        <w:t>$2,000</w:t>
      </w:r>
      <w:r>
        <w:rPr/>
        <w:t xml:space="preserve"> </w:t>
      </w:r>
      <w:r>
        <w:rPr>
          <w:u w:val="single"/>
        </w:rPr>
        <w:t>$25,000</w:t>
      </w:r>
      <w:r>
        <w:rPr/>
        <w:t xml:space="preserve"> for each violation in the case of a corporation or other entity other than an individual, unless the applicable law specifies a different civil penalty.  The superintendent may assess a civil penalty only if the Attorney General elected not to pursue an action in Superior Court to seek civil penalties.  The Attorney General shall notify the superintendent in writing whether or not the Attorney General elects to pursue an action in Superior Court within 90 days after receiving a request from the superintendent for such a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5-A.  Bureau mission; assistance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ission.</w:t>
      </w:r>
      <w:r>
        <w:rPr>
          <w:u w:val="single"/>
        </w:rPr>
        <w:t xml:space="preserve"> The mission of the bureau is to promote and protect the welfare of consumers and the public and to promote fair competition in the insurance marketplace through the licensing and examination of all authorized insurance companies and regulated workers' compensation self-insurers; through the licensing of producers, consultants and adjusters; through the review of rates, rules and policy forms to be used in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through providing information and assistance to consumers of insurance products.  The bureau shall dedicate its resources to support and advance its 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ocacy panel.</w:t>
      </w:r>
      <w:r>
        <w:rPr>
          <w:u w:val="single"/>
        </w:rPr>
        <w:t xml:space="preserve"> In any proceeding regarding a rate filing affecting the interests of more than 100 policyholders or certificate holders or in any proceeding regarding an application for licensure by an insurer, nonprofit hospital and medical service organization, nonprofit health care service organization or health maintenance organization, the bureau shall impanel an advocacy panel to represent the interests of consumers and the public.  The bureau may contract for the services of an advocacy panel if existing staff resources are not adequate to represent the interests of consumers and the public.  The insurer, nonprofit hospital and medical service organization, nonprofit health care service organization or health maintenance organization making the rate filing or application for licensure shall pay the cost of participation of the advocacy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ntervenor funding.</w:t>
      </w:r>
      <w:r>
        <w:rPr>
          <w:u w:val="single"/>
        </w:rPr>
        <w:t xml:space="preserve"> Intervenor funding may be provi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y bureau proceeding regarding a rate filing or in any proceeding regarding an application for licensure by an insurer, nonprofit hospital and medical service organization, nonprofit health care service organization or health maintenance organization, the superintendent may order the insurer, nonprofit hospital and medical service organization, nonprofit health care service organization or health maintenance organization to compensate an intervenor in the proceeding for reasonable attorney's fees, expert witness fees or other reasonable costs incurred in preparation and advocacy of the intervenor's position.  The superintendent may order compensation to an intervenor if the superintenden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osition of the intervenor is not adequately represented by an advocacy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tervenor has substantially contributed to the approval, in whole or in part, of a position advocated by the intervenor in the proceeding, except that, if an advocacy panel is not appointed to a proceeding, the intervenor must have contributed substantially to the conduct of the proceeding and assisted in the resolution of the issues raised in the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articipation of the intervenor in the proceeding without compensation would impose a significant financial hardship on the interve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ny proceeding in which the bureau  significantly modified or denied a rate filing or application for licensure, the superintendent may compensate the intervenor for reasonable attorney's fees, expert witness fees and other reasonable costs incurred in preparation and advocacy of the intervenor's position whenever the superintendent finds that the requirements of paragraph A, subparagraphs (1) and (3) are satisfied.  Compensation may be provided from the bureau's regulatory fund, filing fees or assessments, subject to availability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etermination that an intervenor is eligible for an award of compensation pending the outcome of a proceeding must be made by the superintendent at the earliest practicable time in the bureau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s.</w:t>
      </w:r>
      <w:r>
        <w:rPr>
          <w:u w:val="single"/>
        </w:rPr>
        <w:t xml:space="preserve">  The bureau, after notice and hearing, may adopt rules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16, sub-§2,</w:t>
      </w:r>
      <w:r>
        <w:rPr/>
        <w:t xml:space="preserve"> as amended by PL 1997, c. 3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ll records of the bureau are subject to public inspection, except as otherwise expressly provided by law as to particular matters; and except that records, correspondence and reports of investigation in connection with actual or claimed violations of this Title or prosecution or disciplinary action for those violations are confidential.  The confidential nature of any such record, correspondence or report may not limit or affect use of the same by the superintendent in any such prosecution or action.  This subsection does not preclude participation by the superintendent in the establishment of an interstate complaint handling system that may involve the sharing of information with insurance regulatory officials in other jurisdictions and with the National Association of Insurance Commissioners, as long as the names of the complainant and insured remain confidential.  This subsection does not preclude the dissemination of aggregate ratios of </w:t>
      </w:r>
      <w:r>
        <w:rPr>
          <w:strike/>
        </w:rPr>
        <w:t>substantiated</w:t>
      </w:r>
      <w:r>
        <w:rPr/>
        <w:t xml:space="preserve"> consumer complaints to the public by the superintendent.  Only complaints received in writing are included in the calculation of the complaint ratio.  A complaint received by electronic means is considered a written complaint.  </w:t>
      </w:r>
      <w:r>
        <w:rPr>
          <w:strike/>
        </w:rPr>
        <w:t xml:space="preserve">A substantiated consumer complaint includes any matter in which the resolution results in a favorable outcome to the consumer, including, but not limited to, the recovery of premium refunds, additional amounts paid on claims or policy reinstatements.  A matter in which the actions of an insurer are in violation of this Title is deemed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substantiated complaint.</w:t>
      </w:r>
      <w:r>
        <w:rPr/>
        <w:t xml:space="preserve">  The superintendent shall adopt rules necessary to define the method for calculating complaint ratios.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2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Market conduct examinations; reports. </w:t>
      </w:r>
      <w:r>
        <w:rPr>
          <w:u w:val="single"/>
        </w:rPr>
        <w:t xml:space="preserve"> Notwithstanding any other provision of this section, the bureau shall conduct a minimum of 3 market conduct examinations at random per year, including at least one insurer writing coverage under each of the following bureau divisions:  property and casualty insurance; life and disability insurance; and health insurance.  The examined insurer shall pay the costs of the market conduct examination.  On an annual basis, the bureau shall report the number of complaints filed against insurers, the number of enforcement actions taken against insurers and the number of market conduct examinations completed.  The report must also include an overview of the issues underlying the complaints filed against insurers and the steps being taken by the bureau to address those issues.  On or before March 15th of each year, the bureau shall submit the report to the public and to the joint standing committee of the Legislature having jurisdiction over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74, sub-§2,</w:t>
      </w:r>
      <w:r>
        <w:rPr/>
        <w:t xml:space="preserve"> as enacted by PL 1989, c. 556,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tion against licensee.</w:t>
      </w:r>
      <w:r>
        <w:rPr/>
        <w:t xml:space="preserve">  The superintendent is authorized to take appropriate action against a licensee </w:t>
      </w:r>
      <w:r>
        <w:rPr>
          <w:strike/>
        </w:rPr>
        <w:t>which</w:t>
      </w:r>
      <w:r>
        <w:rPr/>
        <w:t xml:space="preserve"> </w:t>
      </w:r>
      <w:r>
        <w:rPr>
          <w:u w:val="single"/>
        </w:rPr>
        <w:t>that</w:t>
      </w:r>
      <w:r>
        <w:rPr/>
        <w:t xml:space="preserve"> fails to meet the standards of this chapter or any rules adopted by the superintendent, or who fails to respond in a timely manner to corrective actions ordered by the superintendent.  The superintendent may impose a civil penalty </w:t>
      </w:r>
      <w:r>
        <w:rPr>
          <w:strike/>
        </w:rPr>
        <w:t>not to exceed $1,000 for each violation,</w:t>
      </w:r>
      <w:r>
        <w:rPr/>
        <w:t xml:space="preserve"> as permitted by section 12-A</w:t>
      </w:r>
      <w:r>
        <w:rPr>
          <w:strike/>
        </w:rPr>
        <w:t>,</w:t>
      </w:r>
      <w:r>
        <w:rPr/>
        <w:t xml:space="preserve"> or may deny, suspend or revoke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4321, sub-§4, ¶¶B and D,</w:t>
      </w:r>
      <w:r>
        <w:rPr/>
        <w:t xml:space="preserve"> as enacted by PL 1997, c. 792,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ing information to consumers regarding health care plan options and obtaining health care coverage and services</w:t>
      </w:r>
      <w:r>
        <w:rPr>
          <w:u w:val="single"/>
        </w:rPr>
        <w:t>, including a chart comparing health plans offered by carriers</w:t>
      </w:r>
      <w:r>
        <w:rPr/>
        <w:t xml:space="preserve">.  </w:t>
      </w:r>
      <w:r>
        <w:rPr>
          <w:u w:val="single"/>
        </w:rPr>
        <w:t>The division may contract with a 3rd party for the development of the comparison chart.</w:t>
      </w:r>
      <w:r>
        <w:rPr/>
        <w:t xml:space="preserve">  The division may not make any specific recommendations regarding commercially offer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  Providing information to consumers on health care plan performance</w:t>
      </w:r>
      <w:r>
        <w:rPr>
          <w:u w:val="single"/>
        </w:rPr>
        <w:t>, including information on complaints made against carriers,</w:t>
      </w:r>
      <w:r>
        <w:rPr/>
        <w:t xml:space="preserve"> by distributing </w:t>
      </w:r>
      <w:r>
        <w:rPr>
          <w:u w:val="single"/>
        </w:rPr>
        <w:t>published</w:t>
      </w:r>
      <w:r>
        <w:rPr/>
        <w:t xml:space="preserve"> materials an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utilizing existing resources relating to health care plan performance </w:t>
      </w:r>
      <w:r>
        <w:rPr>
          <w:u w:val="single"/>
        </w:rPr>
        <w:t>and complai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maximum civil penalty for violations of the Maine Insurance Code by corporate entities to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scribes the mission of the Department of Professional and Financial Regulation, Bureau of Insurance and requires that the bureau dedicate its resources to supporting its 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at the bureau appoint an advocacy panel to represent the interests of consumers in any rate filing affecting the interests of more than 100 policyholders or certificate holders or in any proceeding regarding an application for licensure by an insurer, nonprofit hospital and medical service organization, nonprofit health care service organization or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lows the Superintendent of Insurance to order an insurer, nonprofit hospital and medical service organization, nonprofit health care service organization or health maintenance organization to compensate an intervenor in a proceeding for reasonable attorney's fees, expert witness fees or other reasonable costs.  The superintendent may order compensation upon a finding that the position of the intervenor is not adequately represented by an advocacy panel, that the intervenor has substantially contributed to the approval, in whole or in part, of a position advocated by the intervenor in the proceeding and that the participation of the intervenor in the proceeding without compensation would impose a significant financial burden on the intervenor.  The bill also allows the Superintendent of Insurance to order compensation for an intervenor from Bureau of Insurance funds if the position of the intervenor is not adequately represented by an advocacy panel and if participation of the intervenor without compensation would impose a significant financial burden on the interve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bureau to conduct on an annual basis at least one market conduct examination of insurers writing business in each of its divisions:  property and casualty insurance; life and disability insurance;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moves the requirement that only substantiated complaints are included in the complaint ratios compiled by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the Bureau of Insurance, Consumer Health Care Division to publish a chart comparing health plans offered by carriers and allows the division to contract for those services. It also requires the division to publish information relating to complaints against carri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0 (LR: 1399 item 01) Unofficial Document created 02-08-2001 - 11:1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18:00Z</dcterms:created>
  <dc:creator>billproc</dc:creator>
  <dc:description/>
  <dc:language>en-US</dc:language>
  <cp:lastModifiedBy>billproc</cp:lastModifiedBy>
  <dcterms:modified xsi:type="dcterms:W3CDTF">2001-02-08T16:18:00Z</dcterms:modified>
  <cp:revision>2</cp:revision>
  <dc:subject/>
  <dc:title>Bill Draft Document_</dc:title>
</cp:coreProperties>
</file>