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rPr>
        <w:t>§7502.</w:t>
      </w:r>
      <w:r>
        <w:rPr/>
        <w:t>" in subsection 1 in the 7th and 8th lines (page 1, lines 28 and 29 in L.D.) by striking out the following: "</w:t>
      </w:r>
      <w:r>
        <w:rPr>
          <w:u w:val="single"/>
        </w:rPr>
        <w:t>in the act of</w:t>
      </w:r>
      <w:r>
        <w:rPr/>
        <w:t xml:space="preserve"> doing substantial damage to the orchard or crop" and inserting in its place the following: '</w:t>
      </w:r>
      <w:r>
        <w:rPr>
          <w:strike/>
        </w:rPr>
        <w:t>doing substantial damage to</w:t>
      </w:r>
      <w:r>
        <w:rPr/>
        <w:t xml:space="preserve"> </w:t>
      </w:r>
      <w:r>
        <w:rPr>
          <w:u w:val="single"/>
        </w:rPr>
        <w:t>located within</w:t>
      </w:r>
      <w:r>
        <w:rPr/>
        <w:t xml:space="preserve"> the orchard or crop </w:t>
      </w:r>
      <w:r>
        <w:rPr>
          <w:u w:val="single"/>
        </w:rPr>
        <w:t>where substantial damage to the orchard or crop is occur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rPr>
        <w:t>§7502.</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Employment of agents.</w:t>
      </w:r>
      <w:r>
        <w:rPr/>
        <w:t xml:space="preserve">  </w:t>
      </w:r>
      <w:r>
        <w:rPr>
          <w:strike/>
        </w:rPr>
        <w:t>That person may authorize a member of his immediate family or someone employed by him to take or kill those deer or other wild animals.  When he employs someone not domiciled on the land where the damage is being done to take or kill the deer or other wild animals, he shall apply to the a game warden in charge of the district in which the orchard or crop are located for permission to employ such a person and shall obtain permission from the warden in writing.</w:t>
      </w:r>
      <w:r>
        <w:rPr/>
        <w:t xml:space="preserve"> </w:t>
      </w:r>
      <w:r>
        <w:rPr>
          <w:u w:val="single"/>
        </w:rPr>
        <w:t xml:space="preserve">When a person wants to employ someone outside of that person's immediate family to take or kill wild animals, that person shall contact a game warden.  If the warden is satisfied that substantial damage is occurring, the warden may arrange for a department agent to alleviate the damage, when an agent is not available, may authorize a person who is knowledgeable and can perform the work in a reasonable, safe and proficient manner.  Permission to take or kill wild animals may not be granted to any person whose license to hunt has been revoked or suspended, who is an habit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violator as defined in section 7001, subsection 13-A or who has been convicted of night hunting within the past 5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rPr>
        <w:t>§7502.</w:t>
      </w:r>
      <w:r>
        <w:rPr/>
        <w:t>" in subsection 4 in the 7th line (page 2, line 11 in L.D.) by striking out the following: "person to the ownership of" and inserting in its place the following: '</w:t>
      </w:r>
      <w:r>
        <w:rPr>
          <w:strike/>
        </w:rPr>
        <w:t>person</w:t>
      </w:r>
      <w:r>
        <w:rPr/>
        <w:t xml:space="preserve"> </w:t>
      </w:r>
      <w:r>
        <w:rPr>
          <w:u w:val="single"/>
        </w:rPr>
        <w:t>cultivator, owner, mortgagee or keeper of the orchard or growing crop</w:t>
      </w:r>
      <w:r>
        <w:rPr/>
        <w:t xml:space="preserve"> to </w:t>
      </w:r>
      <w:r>
        <w:rPr>
          <w:strike/>
        </w:rPr>
        <w:t>the ownership of</w:t>
      </w:r>
      <w:r>
        <w:rPr/>
        <w:t xml:space="preserve"> </w:t>
      </w:r>
      <w:r>
        <w:rPr>
          <w:u w:val="single"/>
        </w:rPr>
        <w:t>o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rPr>
        <w:t>§7502.</w:t>
      </w:r>
      <w:r>
        <w:rPr/>
        <w:t xml:space="preserve">" in subsection 4 in the last 3 lines (page 2, lines 13 to 15 in L.D.) by striking out the following: "owner of the crops </w:t>
      </w:r>
      <w:r>
        <w:rPr>
          <w:u w:val="single"/>
        </w:rPr>
        <w:t>or other person designated in subsection 1</w:t>
      </w:r>
      <w:r>
        <w:rPr/>
        <w:t xml:space="preserve"> or the person who killed the </w:t>
      </w:r>
      <w:r>
        <w:rPr>
          <w:strike/>
        </w:rPr>
        <w:t>deer or other</w:t>
      </w:r>
      <w:r>
        <w:rPr/>
        <w:t xml:space="preserve"> wild animal" and inserting in its place the following: '</w:t>
      </w:r>
      <w:r>
        <w:rPr>
          <w:strike/>
        </w:rPr>
        <w:t>owner of the crops or the person who killed the deer or other wild animal</w:t>
      </w:r>
      <w:r>
        <w:rPr/>
        <w:t xml:space="preserve"> </w:t>
      </w:r>
      <w:r>
        <w:rPr>
          <w:u w:val="single"/>
        </w:rPr>
        <w:t>cultivator, owner, mortgagee or keeper of the orchard or growing crop, or, in accordance with the labeling requirements for possession of deer, bear or moose, to transfer possession of those wild animals to another person.  Any excess carcasses after the first 2 carcasses of deer, bear or moose killed or taken under subsection 1 or 2 must be distributed to recipients authorized through the Hunters for the Hungry Program established in section 7481 or as otherwise authorized by the game warde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2 MRSA §7504, sub-§1, ¶B,</w:t>
      </w:r>
      <w:r>
        <w:rPr/>
        <w:t xml:space="preserve"> as enacted by PL 1983, c. 44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issue a permit to any licensed beekeeper</w:t>
      </w:r>
      <w:r>
        <w:rPr>
          <w:u w:val="single"/>
        </w:rPr>
        <w:t>, or to a person entrusted with the custody of the beehives of a licensed beekeeper,</w:t>
      </w:r>
      <w:r>
        <w:rPr/>
        <w:t xml:space="preserve"> authorizing that person to protect beehives from damage by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4 in paragraph B in the 2nd line (page 2, line 30 in L.D.) by striking out the following: "</w:t>
      </w:r>
      <w:r>
        <w:rPr>
          <w:u w:val="single"/>
        </w:rPr>
        <w:t>wild animal</w:t>
      </w:r>
      <w:r>
        <w:rPr/>
        <w:t>" and inserting in its place the following: '</w:t>
      </w:r>
      <w:r>
        <w:rPr>
          <w:u w:val="single"/>
        </w:rPr>
        <w:t>deer, bear or moo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Department of Inland Fisheries and Wildlif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a wild animal be located within the crop or orchard where substantial damage is occurring before it can be harvested as a nuisance animal.  The amendment removes the bill's requirement that written permission be obtained from a game warden before employing someone outside the immediate family and provides instead that when a person wishes to employ someone outside of the immediate family to take or kill wild animals, that person must contact a game warden to arrange for a person to alleviate the damage.  When the warden is satisfied that damage is occurring, the warden may arrange for a department agent to alleviate the damage or, when an agent is not available, authorize a person to perform the work.  Additionally, the amendment prohibits a person whose license to hunt has been revoked or suspended or who is an habitual violator as defined in the Maine Revised Statutes, Title 12, section 7001, subsection 13-A or has been convicted of night hunting within the past 5 years from being eligible to receive permission to take or kill a wild animal pursuant to this section.  The amendment also provides that the cultivator, owner, mortgagee or keeper of the crop or orchard is entitled to ownership of the carcass, not the person who harvested the animal, and provides that the owner of the carcass may transfer possession of the carcass to another person in accordance with labeling requirements for deer, bear and moose.  The amendment limits the wild animals that must be properly cared for to deer, bear and moose.  Finally, the amendment authorizes the commissioner to issue a permit to a person entrusted with the custody of a beekeeper's beehives allowing the person to protect the beehives from bear dam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7 (LR: 0851 item 02) Unofficial Document created 04-27-2001 - 14:3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31:00Z</dcterms:created>
  <dc:creator>billproc</dc:creator>
  <dc:description/>
  <dc:language>en-US</dc:language>
  <cp:lastModifiedBy>billproc</cp:lastModifiedBy>
  <dcterms:modified xsi:type="dcterms:W3CDTF">2001-04-27T18:31:00Z</dcterms:modified>
  <cp:revision>2</cp:revision>
  <dc:subject/>
  <dc:title>Bill Draft Document_</dc:title>
</cp:coreProperties>
</file>