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eering committee established.  Resolved:</w:t>
      </w:r>
      <w:r>
        <w:rPr/>
        <w:t xml:space="preserve">  That the State Planning Office within the Executive Department, in cooperation with the GIS Executive Council of the Information Services Policy Board within the Department of Administrative and Financial Services and in accordance with the recommendations of the State's GIS Strategic Plan, shall convene a steering committee to study and design a cost-effective statewide geographic information system, referred to in this resolve as the "system," that can be utilized for a variety of planning purposes by all levels of govern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eering committee membership.  Resolved:</w:t>
      </w:r>
      <w:r>
        <w:rPr/>
        <w:t xml:space="preserve">  That the steering committe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representing municipal interests, appointed by th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One member representing regional council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county interest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representing private sector geographic information systems interest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real estate or development interest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irector of the Office of Geographic Information System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member of the public who has a working knowledge of geographic information systems, appointed by the Director of the State Planning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wo members representing the GIS Executive Council, appointed by the Director of Administrative and Financi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Resolved:</w:t>
      </w:r>
      <w:r>
        <w:rPr/>
        <w:t xml:space="preserve">  That in studying and designing the system, the steering committee shall address, at a minimum,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ecessary standards and protocols of developing and maintaining the data, classifying the data and coordinating the management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levels of accuracy that are needed to fulfill the purpose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w the information will be delivered for access to all levels of government, different user group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oper roles for the public and private sector in establishing, maintaining and fund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ivacy and how it will be prot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source needs and long-term funding o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affing.  Resolved:</w:t>
      </w:r>
      <w:r>
        <w:rPr/>
        <w:t xml:space="preserve">  That the State Planning Office within the Executive Department shall provide staff assistance to the steering committee, either directly or through contracted services.  The technical portion of the design of the system may be prepared with the assistance of a contracted consulta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steering committee shall submit a report with any accompanying legislation to the Joint Standing Committee on Natural Resources by January 15, 2002.  Following receipt of the report, the Joint Standing Committee on Natural Resources may introduce legislation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Funding for study and design.  Resolved:</w:t>
      </w:r>
      <w:r>
        <w:rPr/>
        <w:t xml:space="preserve">  That the GIS Executive Council of the Information Services Policy Board within the Department of Administrative and Financial Services shall, as possible, fund the study and design of the system from existing resources.  The State Planning Office within the Executive Department may enter into such agreements with and accept funds from public and private agencies and organizations to accomplish the objectives of this resolve.  Smart Growth Initiative funds may be used to accomplish the objectiv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State Planning Office within the Executive Department to accept funds from public and private agencies may result in increased dedicated revenues and subsequent expenditures for the purpose of developing a land parcel-based information system.  The amounts will depend on whatever funds are provided by private and public agencies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will incur some minor additional costs to provide staffing for a steering committee to study and design a cost-effective statewide geographic information system that can be used for a variety of planning purposes by all levels of government.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formation Services Policy Board within the Department of Administrative and Financial Services will incur some minor additional costs to develop and design a land parcel-based information syste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versity of Maine System will incur some minor additional costs to participate in the steering committee.  These costs can be absorbed within the system'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original bill with a resolve.  The amendment directs the State Planning Office to convene a steering committee to study and design a system that can be utilized for a variety of planning purposes.  The amendment requires the steering committee to submit a report to the Joint Standing Committee on Natural Resources by January 15, 2002 and authorizes the Joint Standing Committee on Natural Resources to introduce legislation to the Second Regular Session of the 120th Legislatur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8 (LR: 0781 item 02) Unofficial Document created 05-07-2001 - 13:4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1:00Z</dcterms:created>
  <dc:creator>billproc</dc:creator>
  <dc:description/>
  <dc:language>en-US</dc:language>
  <cp:lastModifiedBy>billproc</cp:lastModifiedBy>
  <dcterms:modified xsi:type="dcterms:W3CDTF">2001-05-07T17:41:00Z</dcterms:modified>
  <cp:revision>2</cp:revision>
  <dc:subject/>
  <dc:title>Bill Draft Document_</dc:title>
</cp:coreProperties>
</file>