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fessional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0,000</w:t>
        <w:tab/>
        <w:t>$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award $5,000 to a teacher who earns certification from the National Board for Professional Teaching Stand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General Fund appropriations of $250,000 annually in fiscal years 2001-02 and 2002-03 to provide $5,000 to a teacher who earns certification from the National Board for Professional Teaching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67 (LR: 2223 item 01) Unofficial Document created 02-06-2001 - 08:22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22:00Z</dcterms:created>
  <dc:creator>billproc</dc:creator>
  <dc:description/>
  <dc:language>en-US</dc:language>
  <cp:lastModifiedBy>billproc</cp:lastModifiedBy>
  <dcterms:modified xsi:type="dcterms:W3CDTF">2001-02-06T13:22:00Z</dcterms:modified>
  <cp:revision>2</cp:revision>
  <dc:subject/>
  <dc:title>Bill Draft Document_</dc:title>
</cp:coreProperties>
</file>