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1754, sub-§1, ¶¶C and D,</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s sold or transferred to another person, meets inspection standards and displays a valid certificate of inspection issued within 60 days of the sale or transfe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operated by a dealer or holder of a transporter registration certificate, is operated only from a point of purchase to the licensee's place of business.  For the purposes of this paragraph, "point of purchase" includes, but is not limited to, an auto auction, distribution center or another licensed vehicle deal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754,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E.  Is owned by the dealer or holder of the transporter registration certificate and is operated by the owner or the owner's employee for the sole purpose of traveling to an inspection fac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proposes to allow a holder of a dealer license or a transporter registration certificate to operate a vehicle on a public way if the vehicle owner or the owner's employee operates the vehicle for the sole purpose of traveling to an inspection fac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6 (LR: 0410 item 02) Unofficial Document created 05-07-2001 - 13:4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1:00Z</dcterms:created>
  <dc:creator>billproc</dc:creator>
  <dc:description/>
  <dc:language>en-US</dc:language>
  <cp:lastModifiedBy>billproc</cp:lastModifiedBy>
  <dcterms:modified xsi:type="dcterms:W3CDTF">2001-05-07T17:41:00Z</dcterms:modified>
  <cp:revision>2</cp:revision>
  <dc:subject/>
  <dc:title>Bill Draft Document_</dc:title>
</cp:coreProperties>
</file>