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destrian movement on public ways is an immediate matter of public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6,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destrian on way.</w:t>
      </w:r>
      <w:r>
        <w:rPr/>
        <w:t xml:space="preserve">  Where sidewalks are not provided, a </w:t>
      </w:r>
      <w:r>
        <w:rPr>
          <w:strike/>
        </w:rPr>
        <w:t>pedestrian</w:t>
      </w:r>
      <w:r>
        <w:rPr/>
        <w:t xml:space="preserve"> </w:t>
      </w:r>
      <w:r>
        <w:rPr>
          <w:u w:val="single"/>
        </w:rPr>
        <w:t>person on foot</w:t>
      </w:r>
      <w:r>
        <w:rPr/>
        <w:t xml:space="preserve"> shall walk facing approaching traffic on the left side of the public way or the way's shoulder when practicable.  </w:t>
      </w:r>
      <w:r>
        <w:rPr>
          <w:u w:val="single"/>
        </w:rPr>
        <w:t>Persons using wheels of any kind, such as in-line skates or wheelchairs, shall operate on the right side of the public way, maintain 10 feet from the center line of the public way and yield the right-of-way to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rganized foot marathon may be held on the right side of the public way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rathon organizers must notify the applicable law enforcement and government agencies and must secure a permit for the event, whe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athon organizers must place signs at a minimum of every 1/2 mile notifying operators of the event. Signs may include other information for the marathon participants and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rathon organizers must place signs in advance of the event and must remove signs within 30 minutes after the end of the event.  Signs must meet all other state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athon participants must have the right-of-way over vehicles and other persons, except for public safety vehicles in service or on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law pertaining to pedestrian movement on public ways.  Persons using wheels of any kind, such as in-line skates or wheelchairs, are required to operate on the right side of the road and maintain 10 feet from the center line, giving the right-of-way to motor vehicles.  Organized foot marathons may be held on the right side of the public way provided certain conditions are met.  These conditions are that the marathon organizers must notify applicable law enforcement and government agencies; marathon organizers must secure required permits; marathon organizers must place signs at a minimum of every 1/2 mile notifying vehicles of the event; signs may include other information for the marathon participants or other vehicles; marathon organizers must place signs in advance of the event and must remove signs within 30 minutes after the end of the event; signs must meet all other state standards; and participants must have the right-of-way over vehicles and other persons except for public safety vehicles in service or on ca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7 (LR: 1162 item 01) Unofficial Document created 02-06-2001 - 08:1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8:00Z</dcterms:created>
  <dc:creator>billproc</dc:creator>
  <dc:description/>
  <dc:language>en-US</dc:language>
  <cp:lastModifiedBy>billproc</cp:lastModifiedBy>
  <dcterms:modified xsi:type="dcterms:W3CDTF">2001-02-06T13:18:00Z</dcterms:modified>
  <cp:revision>2</cp:revision>
  <dc:subject/>
  <dc:title>Bill Draft Document_</dc:title>
</cp:coreProperties>
</file>