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T, sub-§2, ¶A,</w:t>
      </w:r>
      <w:r>
        <w:rPr/>
        <w:t xml:space="preserve"> as amended by PL 1999, c. 401, Pt. QQ,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aximum eligibility level, subject to adjustment by the commissioner under paragraph B, is </w:t>
      </w:r>
      <w:r>
        <w:rPr>
          <w:strike/>
        </w:rPr>
        <w:t>200%</w:t>
      </w:r>
      <w:r>
        <w:rPr/>
        <w:t xml:space="preserve"> </w:t>
      </w:r>
      <w:r>
        <w:rPr>
          <w:u w:val="single"/>
        </w:rPr>
        <w:t>300%</w:t>
      </w:r>
      <w:r>
        <w:rPr/>
        <w:t xml:space="preserve">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T, sub-§5, ¶A,</w:t>
      </w:r>
      <w:r>
        <w:rPr/>
        <w:t xml:space="preserve"> as amended by PL 1999, c. 731, Pt. PP,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miums must be paid at the beginning of each month for coverage for that month according to the following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amilies with incomes between 150% and 160% of the nonfarm income official poverty line pay premiums of 5% of the benefit cost per child, but not more than 5%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amilies with incomes between 160% and 170% of the nonfarm income official poverty line pay premiums of 10% of the benefit cost per child, but not more than 10%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milies with incomes between 170% and 185% of the nonfarm income official poverty line must pay premiums of 15% of the benefit cost per child, but not more than 15% of the cost for 2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amilies with incomes </w:t>
      </w:r>
      <w:r>
        <w:rPr>
          <w:strike/>
        </w:rPr>
        <w:t>between</w:t>
      </w:r>
      <w:r>
        <w:rPr/>
        <w:t xml:space="preserve"> </w:t>
      </w:r>
      <w:r>
        <w:rPr>
          <w:u w:val="single"/>
        </w:rPr>
        <w:t>above</w:t>
      </w:r>
      <w:r>
        <w:rPr/>
        <w:t xml:space="preserve"> 185% </w:t>
      </w:r>
      <w:r>
        <w:rPr>
          <w:strike/>
        </w:rPr>
        <w:t>and 200%</w:t>
      </w:r>
      <w:r>
        <w:rPr/>
        <w:t xml:space="preserve"> of the nonfarm income official poverty line must pay premiums of 20% of the benefit cost per child, but not more than 20%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edicaid buy-in program for persons with disabilities.</w:t>
      </w:r>
      <w:r>
        <w:rPr/>
        <w:t xml:space="preserve">  The Department of Human Services shall amend its rules regarding eligibility for the Medicaid buy-in program for persons with disabilities.  The rules must designate as a categorically needy eligibility group individuals whose family income is less than 350% of the federal nonfarm income official poverty line and who, except for their earned income, would be considered to be receiving supplemental security income benefits.  The rules must maintain the cap on earned and unearned income while removing separate caps on those types of income.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eligibility level for the Cub Care program from 200% to 300% of the federal nonfarm income official poverty line and sets premium levels.  The bill directs the Department of Human Services to amend its rules regarding eligibility for the Medicaid buy-in program for persons with disabilities.  The rules must designate as a categorically needy eligibility group individuals whose family income is less than 350% of the federal nonfarm income official poverty line and who, except for their earned income, would be considered to be receiving supplemental security income benefits.  The rules must eliminate separate caps on earned and unearned income.  The rules are designated as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6 (LR: 0677 item 01) Unofficial Document created 02-06-2001 - 08:1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7:00Z</dcterms:created>
  <dc:creator>billproc</dc:creator>
  <dc:description/>
  <dc:language>en-US</dc:language>
  <cp:lastModifiedBy>billproc</cp:lastModifiedBy>
  <dcterms:modified xsi:type="dcterms:W3CDTF">2001-02-06T13:17:00Z</dcterms:modified>
  <cp:revision>2</cp:revision>
  <dc:subject/>
  <dc:title>Bill Draft Document_</dc:title>
</cp:coreProperties>
</file>