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5-A.  Provider payments and controvert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alth care provider" has the same meaning as in section 2204,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ured" means a person covered for health care services provided to that person under an insurance policy, health maintenance organization plan or subscriber contract or certificate of a nonprofit hospital or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urer" means an insurance company, health maintenance organization or nonprofit hospital or medical service organization authorized to issue health care policies, plans, contracts or certificat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r payments.</w:t>
      </w:r>
      <w:r>
        <w:rPr>
          <w:u w:val="single"/>
        </w:rPr>
        <w:t xml:space="preserve">  Except as provided in subsection 3, an insurer shall pay a health care provider for health care services provided to an insured within 30 days of receipt by the insurer of a claim for the services from the health care provider or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overted claim.</w:t>
      </w:r>
      <w:r>
        <w:rPr>
          <w:u w:val="single"/>
        </w:rPr>
        <w:t xml:space="preserve">  If the insurer controverts a claim submitted by a health care provider or insured, the insurer shall notify the health care provider and insured in writing that the claim is controverted.  Health care services within the scope of the controverted claim provided to the insured by the health care provider after the provider receives the notice required by this subsection are not subject to the 30-day payment requirement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nses related to controverted claim.</w:t>
      </w:r>
      <w:r>
        <w:rPr>
          <w:u w:val="single"/>
        </w:rPr>
        <w:t xml:space="preserve">  If the insurer, a court or any other entity pursuant to agreement by the insurer and insured determines that the insurer is obligated to pay a controverted claim, the insurer shall pay in addition to the claim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gal expenses incurred by the insured in pursuit of payment of the controverted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Health care services expenses within the scope of the controverted claim provided to the insured by a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vider after receipt of the notice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insurer to pay health care providers for health care services within 30 days of submission of a claim. The bill permits one exception to this 30-day payment requirement:  when the insurer provides written notice that a claim is controverted, the health care provider need not be paid within 30 days for health care services within the scope of the controverted claim provided after receipt of the notice.  The bill also requires that an insurer pay for these additional health care services and any legal expenses incurred by the insured in pursuit of payment of the controverted claim when it is determined that the insurer is obligated to pay the controverted clai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4 (LR: 1690 item 01) Unofficial Document created 02-06-2001 - 08:1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6:00Z</dcterms:created>
  <dc:creator>billproc</dc:creator>
  <dc:description/>
  <dc:language>en-US</dc:language>
  <cp:lastModifiedBy>billproc</cp:lastModifiedBy>
  <dcterms:modified xsi:type="dcterms:W3CDTF">2001-02-06T13:16:00Z</dcterms:modified>
  <cp:revision>2</cp:revision>
  <dc:subject/>
  <dc:title>Bill Draft Document_</dc:title>
</cp:coreProperties>
</file>