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stablish an ombudsman position at the state level through the State Planning Office to provide assistance and guidance to Maine's poorest counties in seeking creative funding sources.  The ombudsman will help municipalities procure grants and other alternative funding sources and may provide research and grant-writing services.  Criteria to qualify for assistance must be easily understood and will be set out by widely publicized rules established by the State Planning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7 (LR: 1975 item 01) Unofficial Document created 02-06-2001 - 08:1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4:00Z</dcterms:created>
  <dc:creator>billproc</dc:creator>
  <dc:description/>
  <dc:language>en-US</dc:language>
  <cp:lastModifiedBy>billproc</cp:lastModifiedBy>
  <dcterms:modified xsi:type="dcterms:W3CDTF">2001-02-06T13:14:00Z</dcterms:modified>
  <cp:revision>2</cp:revision>
  <dc:subject/>
  <dc:title>Bill Draft Document_</dc:title>
</cp:coreProperties>
</file>