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3, sub-§§14 and 1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Automobile body shop technician.</w:t>
      </w:r>
      <w:r>
        <w:rPr>
          <w:u w:val="single"/>
        </w:rPr>
        <w:t xml:space="preserve">  "Automobile body shop technician" means a person who is primarily engaged in the restoration, body and frame repair and servicing of automobiles and trucks as an employee of an establishment primarily engaged in the business of selling automobiles or trucks to the ultimate purchaser, except when the employee is paid by the employer on an hour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Automobile service writer.</w:t>
      </w:r>
      <w:r>
        <w:rPr>
          <w:u w:val="single"/>
        </w:rPr>
        <w:t xml:space="preserve">  "Automobile service writer" means a person who is primarily engaged in receiving and organizing customer requests for repair, restoration or servicing of automobiles or trucks as an employee of an establishment primarily engaged in the business of selling automobiles or trucks to the ultimate purchaser, except when the employee is paid by the employer on an hour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64, sub-§3, ¶A,</w:t>
      </w:r>
      <w:r>
        <w:rPr/>
        <w:t xml:space="preserve"> as enacted by PL 1995, c. 3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utomobile </w:t>
      </w:r>
      <w:r>
        <w:rPr>
          <w:u w:val="single"/>
        </w:rPr>
        <w:t>body shop technicians, automobile</w:t>
      </w:r>
      <w:r>
        <w:rPr/>
        <w:t xml:space="preserve"> mechanics, automobile parts clerks </w:t>
      </w:r>
      <w:r>
        <w:rPr>
          <w:strike/>
        </w:rPr>
        <w:t>and</w:t>
      </w:r>
      <w:r>
        <w:rPr>
          <w:u w:val="single"/>
        </w:rPr>
        <w:t>,</w:t>
      </w:r>
      <w:r>
        <w:rPr/>
        <w:t xml:space="preserve"> automobile salesmen </w:t>
      </w:r>
      <w:r>
        <w:rPr>
          <w:u w:val="single"/>
        </w:rPr>
        <w:t>and automobile service writers</w:t>
      </w:r>
      <w:r>
        <w:rPr/>
        <w:t xml:space="preserve"> as defined in section 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treamlines the paperwork necessary in the computation of wages for automobile body shop technicians and automobile service writers who are paid on an incentive basis rather than an hourly rate.  This bill exempts those employees from overtime compens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4 (LR: 1946 item 01) Unofficial Document created 02-06-2001 - 08:1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3:00Z</dcterms:created>
  <dc:creator>billproc</dc:creator>
  <dc:description/>
  <dc:language>en-US</dc:language>
  <cp:lastModifiedBy>billproc</cp:lastModifiedBy>
  <dcterms:modified xsi:type="dcterms:W3CDTF">2001-02-06T13:13:00Z</dcterms:modified>
  <cp:revision>2</cp:revision>
  <dc:subject/>
  <dc:title>Bill Draft Document_</dc:title>
</cp:coreProperties>
</file>