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llocation.  Resolved:</w:t>
      </w:r>
      <w:r>
        <w:rPr/>
        <w:t xml:space="preserve">  That the following funds are allocated from the Federal Expenditures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w:t>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59,409</w:t>
        <w:tab/>
        <w:t>$71,291</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0,591</w:t>
        <w:tab/>
        <w:t>28,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one Director of Special Projects position and related operating costs.  The establishment of this position is contingent upon the receipt of federal funds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Federal Expenditures Fund allocations of $100,000 and $100,000 in fiscal years 2001-02 and 2002-03, respectively, for the Bureau of Health within the Department of Human Services for one Director of Special Projects position and related operating costs to coordinate women's health services. This position is contingent upon the receipt of federal funds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allocation section and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4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40 (LR: 1444 item 02) Unofficial Document created 05-01-2001 - 18:15: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22:15:00Z</dcterms:created>
  <dc:creator>billproc</dc:creator>
  <dc:description/>
  <dc:language>en-US</dc:language>
  <cp:lastModifiedBy>billproc</cp:lastModifiedBy>
  <dcterms:modified xsi:type="dcterms:W3CDTF">2001-05-01T22:15:00Z</dcterms:modified>
  <cp:revision>2</cp:revision>
  <dc:subject/>
  <dc:title>Bill Draft Document_</dc:title>
</cp:coreProperties>
</file>