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Expansion of capacity in maternal and child health programs.  Resolved:</w:t>
      </w:r>
      <w:r>
        <w:rPr/>
        <w:t xml:space="preserve"> That, in order to maximize integrated and comprehensive women's health services, the Department of Human Services, Bureau of Health shall expand capacity in state maternal and child health programs by establishing a coordinator for women's health services and forging links and building partnerships with community-based organizations, academic institutions and federal agencie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llocation.  Resolved:</w:t>
      </w:r>
      <w:r>
        <w:rPr/>
        <w:t xml:space="preserve">  That the following funds are allocated from the Federal Expenditure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44,478</w:t>
        <w:tab/>
        <w:t>$62,1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3,500</w:t>
        <w:tab/>
        <w:t>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llocates funds for one Director of Special Projects position and related operation costs.  The establishment of this position is contingent upon the receipt of federal funds for this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HUMAN SERVICES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47,978</w:t>
        <w:tab/>
        <w:t>$62,6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uman Services, Bureau of Health to establish a coordinator for women's health services and build partnerships with community-based organizations, academic institutions and federal agencies.  The resolve also allocates funds for such a position, contingent on the receipt of federal funds for that purpo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0 (LR: 1444 item 01) Unofficial Document created 02-06-2001 - 08:12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2:00Z</dcterms:created>
  <dc:creator>billproc</dc:creator>
  <dc:description/>
  <dc:language>en-US</dc:language>
  <cp:lastModifiedBy>billproc</cp:lastModifiedBy>
  <dcterms:modified xsi:type="dcterms:W3CDTF">2001-02-06T13:12:00Z</dcterms:modified>
  <cp:revision>2</cp:revision>
  <dc:subject/>
  <dc:title>Bill Draft Document_</dc:title>
</cp:coreProperties>
</file>