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Preamble.  Whereas,</w:t>
      </w:r>
      <w:r>
        <w:rPr/>
        <w:t xml:space="preserve"> the educational, economic and social challenges of the 21st century present greater opportunities for citizens of the State who can attain postgraduate levels of education and also provide significant prospects for economic and community development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excellence in doctorate-level education is an integral component of the research and development initiatives undertaken by the University of Maine System;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doctorate-level educational programs that support economic development across the State and expand educational, economic and cultural opportunities available to citizens of the State are an important part of the responsibility of the University of Maine System;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of doctorate-level educational opportunities.  Resolved:</w:t>
      </w:r>
      <w:r>
        <w:rPr/>
        <w:t xml:space="preserve">  That the Board of Trustees of the University of Maine System shall establish a review of doctorate-level educational opportunities provided through the University of Maine Syst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uties.  Resolved:</w:t>
      </w:r>
      <w:r>
        <w:rPr/>
        <w:t xml:space="preserve">  That the review under section 1 must examine the following issues concerning the availability of and demand for doctorate-level educational programs through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urrent array of doctorate-level educational programs available to citizens of the State through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apacity and enrollment levels for the current doctorate-level educational programs available to citizens of the State through the University of Mai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emand for doctorate-level educational programs not currently provided through the University of Maine System, including an analysis of the costs and benefits of expanding or revising the current array of doctorate-level educational programs available to the citizens of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Board of Trustees of the University of Maine System shall submit a report that includes its findings and recommendations, including any suggested legislation, to the joint standing committee of the Legislature having jurisdiction over education matters and to the Legislative Council by December 1, 2002.  Following receipt and review of the report, the joint standing committee of the Legislature having jurisdiction over education matters may report out a bill to the First Regular Session of the 121st Legislature.  If the Board of Trustees of the University of Maine System requires a limited extension of time to complet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University of Maine System will incur some minor additional costs to review doctorate-level educational opportunities provided through the system and submit the required report.  These costs can be absorbed within the university'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and strikes and replaces the bill with a resolve.  The resolve directs the Board of Trustees of the University of Maine System to establish a review of doctorate-level educational opportunities provided through the University of Maine System and to provide a report to the Legislature by December 1, 2002.  The resolve also authorizes the joint standing committee of the Legislature having jurisdiction over education matters to report out a bill to the First Regular Session of the 121st Legislature to implement the findings of the program review.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0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5 (LR: 0506 item 02) Unofficial Document created 02-26-2002 - 06:1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14:00Z</dcterms:created>
  <dc:creator>billproc</dc:creator>
  <dc:description/>
  <dc:language>en-US</dc:language>
  <cp:lastModifiedBy>billproc</cp:lastModifiedBy>
  <dcterms:modified xsi:type="dcterms:W3CDTF">2002-02-26T11:14:00Z</dcterms:modified>
  <cp:revision>2</cp:revision>
  <dc:subject/>
  <dc:title>Bill Draft Document_</dc:title>
</cp:coreProperties>
</file>