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22, sub-§1,</w:t>
      </w:r>
      <w:r>
        <w:rPr/>
        <w:t xml:space="preserve"> as enacted by PL 1991, c. 885, Pt. A, §8 and affected by §§9 t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delay of benefits.</w:t>
      </w:r>
      <w:r>
        <w:rPr>
          <w:u w:val="single"/>
        </w:rPr>
        <w:t xml:space="preserve"> Payment of benefits due a person under an insured disability plan or insured medical payments plan may not be delayed or refused because that person has filed a workers' compensation claim based on the same personal injury or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22,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ayment.</w:t>
      </w:r>
      <w:r>
        <w:rPr/>
        <w:t xml:space="preserve">  If </w:t>
      </w:r>
      <w:r>
        <w:rPr>
          <w:strike/>
        </w:rPr>
        <w:t>an employee</w:t>
      </w:r>
      <w:r>
        <w:rPr/>
        <w:t xml:space="preserve"> </w:t>
      </w:r>
      <w:r>
        <w:rPr>
          <w:u w:val="single"/>
        </w:rPr>
        <w:t>a person</w:t>
      </w:r>
      <w:r>
        <w:rPr/>
        <w:t xml:space="preserve"> has received benefits, as described in subsection 1, because of a personal injury or disease and has later prevailed on a workers' compensation claim based on the same personal injury or disease, the value of all such benefits may be offset by the employer or respective insurance carriers against the payments of workers' compensation benefits, and, if the benefits are not offset, the </w:t>
      </w:r>
      <w:r>
        <w:rPr>
          <w:strike/>
        </w:rPr>
        <w:t>employee</w:t>
      </w:r>
      <w:r>
        <w:rPr/>
        <w:t xml:space="preserve"> </w:t>
      </w:r>
      <w:r>
        <w:rPr>
          <w:u w:val="single"/>
        </w:rPr>
        <w:t>person</w:t>
      </w:r>
      <w:r>
        <w:rPr/>
        <w:t xml:space="preserve"> shall repay to the employer </w:t>
      </w:r>
      <w:r>
        <w:rPr>
          <w:u w:val="single"/>
        </w:rPr>
        <w:t>or insurer</w:t>
      </w:r>
      <w:r>
        <w:rPr/>
        <w:t>, within 30 days of receiving the initial payment of workers' compensation benefits, the value of all the benefits receiv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revise an existing rul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writes the language of the bill to clarify that provisional payments are required only from insurers under disability and medical insurance policies, not from all 3rd-party insurers.  The amendment prohibits the delay or refusal of provisional payments from a disability or medical insurance policy, regardless of whether the person seeking payment is covered under the employer's policies or those of another person such as a spouse or the spouse's emplo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4 (LR: 2232 item 02) Unofficial Document created 04-11-2001 - 14:0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00:00Z</dcterms:created>
  <dc:creator>billproc</dc:creator>
  <dc:description/>
  <dc:language>en-US</dc:language>
  <cp:lastModifiedBy>billproc</cp:lastModifiedBy>
  <dcterms:modified xsi:type="dcterms:W3CDTF">2001-04-11T18:00:00Z</dcterms:modified>
  <cp:revision>2</cp:revision>
  <dc:subject/>
  <dc:title>Bill Draft Document_</dc:title>
</cp:coreProperties>
</file>