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MAINE OMBUDSMA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may be known and cited as the "Maine Ombudsma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dministrative act.  </w:t>
      </w:r>
      <w:r>
        <w:rPr>
          <w:u w:val="single"/>
        </w:rPr>
        <w:t>"Administrative act" means every action of an administrative agency, including, but not limited to, decisions, omissions, recommendations, practic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dministrative agency.  </w:t>
      </w:r>
      <w:r>
        <w:rPr>
          <w:u w:val="single"/>
        </w:rPr>
        <w:t>"Administrative agency" means any department or other governmental unit, official or employee of the State acting or purporting to act by reason of connection with the State, but i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Judicial Department or any court or judge or appurtenant judici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gislature or legislative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or the Governor's person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strumentality of any political subdivision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strumentality formed pursuant to an interstate compact and answerable to more than o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mbudsman.</w:t>
      </w:r>
      <w:r>
        <w:rPr>
          <w:u w:val="single"/>
        </w:rPr>
        <w:t xml:space="preserve">  "Ombudsman" means the person appointed to administer this chapter under section 11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3.  Establishment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Office of Ombudsman is established as an independent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4.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shall appoint the ombudsman subject to review by the joint standing committee of the Legislature having jurisdiction over state government matters an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5.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ombudsman must be a person well equipped to analyze problems of law, administration and public policy and may not be actively involved in partisan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6.  Term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ombudsman serves a term of 5 years unless removed by vote of 2/3 of the members of each chamber of the Legislature upon a determination that the ombudsman has become incapacitated or has been guilty of neglect of duty or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Vacancy.  </w:t>
      </w:r>
      <w:r>
        <w:rPr>
          <w:u w:val="single"/>
        </w:rPr>
        <w:t>If the Office of Ombudsman becomes vacant for any cause, the deputy ombudsman shall serve as acting ombudsman until an ombudsman has been appointed for a full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7.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ombudsman receives the same salary, allowances and related benefits as the Chief Justice of the Main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8.  Organization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n order to execute the provisions of this chapter, the ombudsma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taff.  </w:t>
      </w:r>
      <w:r>
        <w:rPr>
          <w:u w:val="single"/>
        </w:rPr>
        <w:t>Select, appoint and compensate as the ombudsman sees fit, within the funds available, any assistants and employees the ombudsman determines necessary.  Employees are subject to the personnel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eputy.  </w:t>
      </w:r>
      <w:r>
        <w:rPr>
          <w:u w:val="single"/>
        </w:rPr>
        <w:t>Designate one of the ombudsman's assistants to be the deputy ombudsman with the authority to act in the ombudsman's stead in the event that the ombudsman is disabled or protractedly ab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legation of duties.  </w:t>
      </w:r>
      <w:r>
        <w:rPr>
          <w:u w:val="single"/>
        </w:rPr>
        <w:t>Delegate to other members of the staff, as the ombudsman determines necessary, any of the ombudsman's authority or duties under this chapter except the power of delegation and the duty of formally making recommendations to administrative agencies or reports to the Governor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59.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ombudsman has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Investigations.  </w:t>
      </w:r>
      <w:r>
        <w:rPr>
          <w:u w:val="single"/>
        </w:rPr>
        <w:t>Investigate, on complaint or on the ombudsman's own motion, any administrative act of an administrati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cedures.  </w:t>
      </w:r>
      <w:r>
        <w:rPr>
          <w:u w:val="single"/>
        </w:rPr>
        <w:t>Prescribe the methods by which complaints are to be made, received and acted upon; determine the scope and manner of investigations to be made; and, subject to the requirements of this Act, determine the form, frequency and distribution of the ombudsman's conclusion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3.  Requests for information.  </w:t>
      </w:r>
      <w:r>
        <w:rPr>
          <w:u w:val="single"/>
        </w:rPr>
        <w:t>Request and receive from each administrative agency the assistance and information the ombudsman determines necessary for carrying out the purposes of this chapter.  The ombudsman may examine the records and documents of all administrative agencies and may enter and inspect the premises within any administrative agency'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Subpoena.  </w:t>
      </w:r>
      <w:r>
        <w:rPr>
          <w:u w:val="single"/>
        </w:rPr>
        <w:t>Issue a subpoena to compel any person to appear, give sworn testimony or produce documentary or other evidence the ombudsman determines relevant to a matter under inqui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articipate in studies.  </w:t>
      </w:r>
      <w:r>
        <w:rPr>
          <w:u w:val="single"/>
        </w:rPr>
        <w:t>Participate in or cooperate with general studies or inquiries, whether or not related to any particular administrative agency or any particular administrative act, if the ombudsman believes that they may enhance knowledge about or lead to improvements in the functioning of administra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0.  Matters appropriate for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electing acts to investigate.  </w:t>
      </w:r>
      <w:r>
        <w:rPr>
          <w:u w:val="single"/>
        </w:rPr>
        <w:t>The ombudsman may investigate administrative acts that migh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ary to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reasonable, unfair, oppressive or inconsistent with the general course of an administrative agency's functi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istaken in law or arbitrary in fact-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per in motivation or based on irrelevant consid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clear or inadequately expl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efficiently perform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wise objecti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1.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ction on complaints.  </w:t>
      </w:r>
      <w:r>
        <w:rPr>
          <w:u w:val="single"/>
        </w:rPr>
        <w:t>The ombudsman may receive a complaint from any source concerning an administrative act and shall conduct a suitable investigation into the complaint unless the ombudsman believ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plainant has available another reasonable remedy or channel of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ievance pertains to a matter outside the ombudsman's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plainant's interest is insufficiently related to the subject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plaint is trivial, frivolous, vexatious or not made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 complaints are more worthy of at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mbudsman's resources are insufficient for adequate investig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mplaint has been delayed too long to justify the present examination of its me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clining to investigate a complaint does not bar the ombudsman from proceeding on the ombudsman's own motion to inquire into the matter complained about or into related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Notification.  </w:t>
      </w:r>
      <w:r>
        <w:rPr>
          <w:u w:val="single"/>
        </w:rPr>
        <w:t>After completing consideration of a complaint, whether or not it has been investigated, the ombudsman shall inform the complainant and when appropriate the administrative agency or agenci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eview certain correspondence.  </w:t>
      </w:r>
      <w:r>
        <w:rPr>
          <w:u w:val="single"/>
        </w:rPr>
        <w:t>A letter to the ombudsman from a person in a place of detention or in a hospital or other institution under the control of an administrative agency must be forwarded immediately, unopened, to the ombudsman for the ombudsman'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nsultation with agency.  </w:t>
      </w:r>
      <w:r>
        <w:rPr>
          <w:u w:val="single"/>
        </w:rPr>
        <w:t>Before announcing a conclusion or recommendation that criticizes an administrative agency or an official, the ombudsman shall consult with that agency o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Recommendations.  </w:t>
      </w:r>
      <w:r>
        <w:rPr>
          <w:u w:val="single"/>
        </w:rPr>
        <w:t>The ombudsman shall state the recommendations to the administrative agency if, having considered a complaint and whatever materials the ombudsman determines pertinent, the ombudsman is of the opinion that an administrative agency sh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der the matter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dify or cancel an administrativ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ter a rule or ru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lain more fully the administrative act in ques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ke any other st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ublication of recommendations.  </w:t>
      </w:r>
      <w:r>
        <w:rPr>
          <w:u w:val="single"/>
        </w:rPr>
        <w:t>The ombudsman may publish the conclusions, recommendations and suggestions by transmitting them to the Governor, the Legislature or any of its committees, the press and others who may be concerned.  When publishing an opinion adverse to an administrative agency or official, the ombudsman shall, unless excused by the agency or official affected, include the substance of any statement the administrative agency or official made to the ombudsman to explain past difficulties or present rejection of the ombudsman's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Reports.  </w:t>
      </w:r>
      <w:r>
        <w:rPr>
          <w:u w:val="single"/>
        </w:rPr>
        <w:t>In addition to whatever reports the ombudsman makes from time to time, on or before February 15th of each year the ombudsman shall report to the joint standing committee of the Legislature having jurisdiction over state government matters and to the Governor concerning the exercise of the ombudsman's responsibilities during the preceding calendar year.  In discussing matters with which the ombudsman has dealt, the ombudsman need not identify those immediately concerned if to do so would cause needless hardship.  So far as the annual report may criticize named agencies or officials, it must also include the substance of their replies to the critic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Disciplinary action against public personnel.  </w:t>
      </w:r>
      <w:r>
        <w:rPr>
          <w:u w:val="single"/>
        </w:rPr>
        <w:t>If the ombudsman has reason to believe that a public official, employee or other person has acted in a manner warranting a criminal or disciplinary proceeding, the ombudsman shall refer the matter to the appropriate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t>
      </w:r>
      <w:r>
        <w:rPr>
          <w:b/>
          <w:bCs/>
          <w:u w:val="single"/>
        </w:rPr>
        <w:t>11062.  Information on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If the ombudsman so requests, an agency that receives a recommendation, within the time specified, shall infor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mbudsman about the action taken on the recommendation or the reasons for not complying with the recomme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3.  Proceedings brought to enfor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section applies to proceedings brought to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Immunity.  </w:t>
      </w:r>
      <w:r>
        <w:rPr>
          <w:u w:val="single"/>
        </w:rPr>
        <w:t>The ombudsman has immunity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ceeding, opinion or expression of the ombudsman is not reviewable in any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ivil action may not lie against the ombudsman or any member of the ombudsman's staff for anything done, said or omitted in performing the actions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ither the ombudsman nor any member of the ombudsman's staff is required to testify or produce evidence in any judicial proceeding concerning matters within the ombudsman's official cognizance except a proceeding brought to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Rights and duties of witnesses.  </w:t>
      </w:r>
      <w:r>
        <w:rPr>
          <w:u w:val="single"/>
        </w:rPr>
        <w:t>This subsection applies to witnesses in proceedings brought to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required by the ombudsman to appear in person to provide information must be paid the same fees and travel allowances as those extended to witnesses whose attendance is required in the cour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with or without service of compulsory process, provides oral or documentary information requested by the ombudsman must be accorded the same privileges and immunities as those extended to witnesses in the courts of this State and is entitled to be accompanied and advised by counsel while being questi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If a person refuses to respond to the ombudsman's subpoena, refuses to be examined or engages in obstructive misconduct, the ombudsman shall certify the facts to the District Court.  The court shall thereupon issue an order directing the person to appear before the court to show cause why the person should not be punished for contempt.  The order and a copy of the ombudsman's certified statement must be served on that person. Thereafter, the court has jurisdiction over the matter, and the same proceedings may be held, the same penalties may be imposed and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arged may be purged of the contempt charge in the trial of a civil action before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Obstruction; fines.  </w:t>
      </w:r>
      <w:r>
        <w:rPr>
          <w:u w:val="single"/>
        </w:rPr>
        <w:t>A person who willfully obstructs or hinders proper exercise of the ombudsman's functions or who willfully misleads in the ombudsman's inquiries must be fined an amount not to exceed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4.  Relation to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is chapter does not in any way limit or affect any other law under which a remedy or right of appeal is provided for a person or under which a procedure is provided for the inquiry into or investigation of any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Office of Ombudsman.  The ombudsman shall oversee and hear complaints regarding the actions of administrative agencies of the State.  This Act takes effect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7(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9 (LR: 1067 item 01) Unofficial Document created 02-06-2001 - 08:0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03:00Z</dcterms:created>
  <dc:creator>billproc</dc:creator>
  <dc:description/>
  <dc:language>en-US</dc:language>
  <cp:lastModifiedBy>billproc</cp:lastModifiedBy>
  <dcterms:modified xsi:type="dcterms:W3CDTF">2001-02-06T13:03:00Z</dcterms:modified>
  <cp:revision>2</cp:revision>
  <dc:subject/>
  <dc:title>Bill Draft Document_</dc:title>
</cp:coreProperties>
</file>