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41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ine Indian tribe identification cards.</w:t>
      </w:r>
      <w:r>
        <w:rPr>
          <w:u w:val="single"/>
        </w:rPr>
        <w:t xml:space="preserve">  An official identification card issued by a federally recognized Indian tribe in the State is deemed an identification card issued under this section.  Cards issued under this subsection may be issued only to members of the tribe and must be stamped and issued by the clerk of the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official identification card issued by a federally recognized Indian tribe in the State to be considered an official state nondriver identification c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7 (LR: 1564 item 01) Unofficial Document created 02-06-2001 - 07:5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6:00Z</dcterms:created>
  <dc:creator>billproc</dc:creator>
  <dc:description/>
  <dc:language>en-US</dc:language>
  <cp:lastModifiedBy>billproc</cp:lastModifiedBy>
  <dcterms:modified xsi:type="dcterms:W3CDTF">2001-02-06T12:56:00Z</dcterms:modified>
  <cp:revision>2</cp:revision>
  <dc:subject/>
  <dc:title>Bill Draft Document_</dc:title>
</cp:coreProperties>
</file>