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39-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rchaeological excavation.</w:t>
      </w:r>
      <w:r>
        <w:rPr>
          <w:u w:val="single"/>
        </w:rPr>
        <w:t xml:space="preserve">  A permit is not required for an archaeological excavation that is within a shoreland zone as long as the excavation is conducted by an archaeologist listed on the Maine Historic Preservation Commission level 1 or level 2 approved list and unreasonable erosion and sedimentation is prevented by means of adequate and timely temporary and permanent stabilization measu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2 in the 3rd line from the end (page 1, line 10 in L.D.) by striking out the following:  "</w:t>
      </w:r>
      <w:r>
        <w:rPr>
          <w:u w:val="single"/>
        </w:rPr>
        <w:t>, and that</w:t>
      </w:r>
      <w:r>
        <w:rPr/>
        <w:t>" and inserting in its place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Maine Land Use Regulation Commission; rules.</w:t>
      </w:r>
      <w:r>
        <w:rPr/>
        <w:t xml:space="preserve">  The Maine Land Use Regulation Commission shall adopt rules exempting archaeological excavations that are within its jurisdiction and adjacent to a great pond, freshwater wetland, coastal wetland, sand dune system, river, stream or brook  from its permitting requirements as long as the excavation is conducted by an archaeologist listed on the Maine Historic Preservation Commission level 1 or level 2 approved list and unreasonable erosion and sedimentation is prevented by means of adequate and timely temporary and permanent stabilization measures.  Rules adopted under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certain shoreland activities from permit requirements will result in insignificant reductions of dedicated revenue to the Department of Environmental Protection from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within the Department of Conservation will incur some minor additional costs to adopt certain rules pertaining to archaeological excavation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empts archaeological excavations from permits under the natural resource protection laws.  This amendment adds a provision that also exempts those activities from shoreland zoning permitting requirements.  The amendment also directs the Maine Land Use Regulation Commission to adopt rules exempting archaeological excavations that are within its jurisdiction and adjacent to a great pond, freshwater wetland, coastal wetland, sand dune system, river, stream or brook from its permitting requirements.  The amendment also changes the title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6 (LR: 0319 item 02) Unofficial Document created 05-01-2001 - 15:0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09:00Z</dcterms:created>
  <dc:creator>billproc</dc:creator>
  <dc:description/>
  <dc:language>en-US</dc:language>
  <cp:lastModifiedBy>billproc</cp:lastModifiedBy>
  <dcterms:modified xsi:type="dcterms:W3CDTF">2001-05-01T19:09:00Z</dcterms:modified>
  <cp:revision>2</cp:revision>
  <dc:subject/>
  <dc:title>Bill Draft Document_</dc:title>
</cp:coreProperties>
</file>