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provides options for earlier and more efficient resolution of disputes among public sector employ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ersonal Services</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rovision of services rendered by the Panel of Mediators on behalf of public employers and bargaining agents regarding grievance media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LABOR</w:t>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Maine Labor Relations Board will require an Other Special Revenue allocation of $5,000 beginning in fiscal year 2001-02 for services rendered by the Panel of Mediators on behalf of public employers and bargaining agents regarding grievance mediation.  Per Maine law, the Panel of Mediators operates on a fee-for-servic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a fiscal note and an allocation section to the bill.  The allocation enables the Maine Labor Relations Board to use fees paid by participants in mediation to fund the Panel of Medi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3 (LR: 0869 item 02) Unofficial Document created 04-23-2001 - 18:5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6:00Z</dcterms:created>
  <dc:creator>billproc</dc:creator>
  <dc:description/>
  <dc:language>en-US</dc:language>
  <cp:lastModifiedBy>billproc</cp:lastModifiedBy>
  <dcterms:modified xsi:type="dcterms:W3CDTF">2001-04-23T22:56:00Z</dcterms:modified>
  <cp:revision>2</cp:revision>
  <dc:subject/>
  <dc:title>Bill Draft Document_</dc:title>
</cp:coreProperties>
</file>