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773, first ¶,</w:t>
      </w:r>
      <w:r>
        <w:rPr/>
        <w:t xml:space="preserve"> as amended by PL 1997, c. 3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inor under 16 years of age may not be employed, permitted or suffered to work in, about or in connection with any manufacturing or mechanical establishment, hotel, rooming house, laundry, except those commonly known as automatic laundries, dry cleaning establishments, bakery, bowling alley, poolroom, commercial places of amusement, including traveling shows and circuses, or in any theater or moving picture house or in conjunction with an amusement, game or show that allows or conducts betting. The provisions of this section pertaining to theaters do not apply to minors under 16 years of age who are employed or in training as theatrical actors or film act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is section does not prohibit a minor under 16 years of age from performing work for a nonprofit organization that preserves film and other moving images and provides education and research opportunities for the public or for a theater that is operated by such an organization as an integral part of its 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language proposing to allow minors under 16 years of age to work in any nonprofit community theater and instead proposes to allow minors under 16 years of age to work in nonprofit educational film archives and theaters associated with those arch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1 (LR: 0323 item 02) Unofficial Document created 03-20-2001 - 15:2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29:00Z</dcterms:created>
  <dc:creator>billproc</dc:creator>
  <dc:description/>
  <dc:language>en-US</dc:language>
  <cp:lastModifiedBy>billproc</cp:lastModifiedBy>
  <dcterms:modified xsi:type="dcterms:W3CDTF">2001-03-20T20:29:00Z</dcterms:modified>
  <cp:revision>2</cp:revision>
  <dc:subject/>
  <dc:title>Bill Draft Document_</dc:title>
</cp:coreProperties>
</file>