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the enacting clause and before  the concept draft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8 MRSA §1310-AA, sub-§1,</w:t>
      </w:r>
      <w:r>
        <w:rPr/>
        <w:t xml:space="preserve"> as enacted by PL 1995, c. 465, Pt. A, §22 and affected by Pt. C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Application for public benefit determination.</w:t>
      </w:r>
      <w:r>
        <w:rPr/>
        <w:t xml:space="preserve">  Prior to submitting an application under section 1310-N for a license for a new or expanded solid waste disposal facility </w:t>
      </w:r>
      <w:r>
        <w:rPr>
          <w:u w:val="single"/>
        </w:rPr>
        <w:t>or for a license for a municipal solid waste transfer station that did not receive final department approval by March 1, 2001</w:t>
      </w:r>
      <w:r>
        <w:rPr/>
        <w:t>, a person must apply to the commissioner for a determination of whether the proposed facility provides a substantial public benef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VIRONMENTAL PROTEC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eau of Remediation and Wa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ositions - Legislative Count</w:t>
        <w:tab/>
        <w:t>(1.000)</w:t>
        <w:tab/>
        <w:t>(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>$37,405</w:t>
        <w:tab/>
        <w:t>$53,4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7,500</w:t>
        <w:tab/>
        <w:t>1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apital Expenditures</w:t>
        <w:tab/>
        <w:t>5,000</w:t>
        <w:tab/>
      </w:r>
    </w:p>
    <w:p>
      <w:pPr>
        <w:pStyle w:val="Normal"/>
        <w:ind w:left="1296" w:right="4752" w:hanging="0"/>
        <w:jc w:val="both"/>
        <w:rPr/>
      </w:pPr>
      <w:r>
        <w:rPr/>
      </w:r>
      <w:r>
        <w:br w:type="page"/>
      </w:r>
    </w:p>
    <w:p>
      <w:pPr>
        <w:pStyle w:val="Normal"/>
        <w:ind w:left="1296" w:right="4752" w:hanging="0"/>
        <w:jc w:val="both"/>
        <w:rPr/>
      </w:pPr>
      <w:r>
        <w:rPr/>
        <w:t>Appropriates funds for one additional Environmental Specialist III position and operating costs necessary to administer additional public benefit determin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ENVIRON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ROTECTION</w:t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49,905</w:t>
        <w:tab/>
        <w:t>$63,474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49,905</w:t>
        <w:tab/>
        <w:t>$63,4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ureau of Remediation and Waste Management within the Department of Environmental Protection will require additional General Fund appropriations of $49,905 and $63,474 in fiscal years 2001-02 and 2002-03, respectively, for one additional Environmental Specialist III position and operating costs necessary to process certain public benefit determination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a minority report.  It replaces the concept draft.  It provides that a municipal solid waste transfer station that has not received final approval by the Department of Environmental Protection by March 1, 2001 must apply to the Commissioner of Environmental Protection for a public benefit determination.  The amendment also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09 (LR: 0415 item 02) Unofficial Document created 05-17-2001 - 21:0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1:06:00Z</dcterms:created>
  <dc:creator>billproc</dc:creator>
  <dc:description/>
  <dc:language>en-US</dc:language>
  <cp:lastModifiedBy>billproc</cp:lastModifiedBy>
  <dcterms:modified xsi:type="dcterms:W3CDTF">2001-05-18T01:06:00Z</dcterms:modified>
  <cp:revision>2</cp:revision>
  <dc:subject/>
  <dc:title>Bill Draft Document_</dc:title>
</cp:coreProperties>
</file>