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71-B, sub-§3, ¶¶B and C,</w:t>
      </w:r>
      <w:r>
        <w:rPr/>
        <w:t xml:space="preserve"> as repealed and replaced by PL 1997, c. 562, Pt. D, §6 and affected by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andidate has never been convicted of a Class C or higher crim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andidate applies to the Secretary of State for a criminal background investiga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71-B, sub-§3, ¶D,</w:t>
      </w:r>
      <w:r>
        <w:rPr/>
        <w:t xml:space="preserve"> as amended by PL 1999, c. 33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requirement that a sheriff or candidate for sheriff submit certification from the Maine Criminal Justice Academy showing that the sheriff or candidate has met the basic law enforcement training standards and basic corrections training standards and has 5 years of supervisory employment experi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8 (LR: 1121 item 01) Unofficial Document created 02-06-2001 - 07:53: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3:00Z</dcterms:created>
  <dc:creator>billproc</dc:creator>
  <dc:description/>
  <dc:language>en-US</dc:language>
  <cp:lastModifiedBy>billproc</cp:lastModifiedBy>
  <dcterms:modified xsi:type="dcterms:W3CDTF">2001-02-06T12:53:00Z</dcterms:modified>
  <cp:revision>2</cp:revision>
  <dc:subject/>
  <dc:title>Bill Draft Document_</dc:title>
</cp:coreProperties>
</file>