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CIENCE AND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cience and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support the Maine Research Internships for Teachers and Students program to provide internship opportunities in science and mathematics for teachers and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nnual General Fund appropriations of $100,000 in fiscal years 2001-02 and 2002-03 to support the Maine Research Internships for Teachers and Students program to provide internship opportunities in science and mathematics for teachers and stud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6 (LR: 1477 item 01) Unofficial Document created 02-06-2001 - 10:5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56:00Z</dcterms:created>
  <dc:creator>billproc</dc:creator>
  <dc:description/>
  <dc:language>en-US</dc:language>
  <cp:lastModifiedBy>billproc</cp:lastModifiedBy>
  <dcterms:modified xsi:type="dcterms:W3CDTF">2001-02-06T15:56:00Z</dcterms:modified>
  <cp:revision>2</cp:revision>
  <dc:subject/>
  <dc:title>Bill Draft Document_</dc:title>
</cp:coreProperties>
</file>